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CULATING STUDENT FTE (Full-Time Equival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ffective Fall 2002, the method for calculating undergraduate and graduate student full-time equivalencies will b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graduates:</w:t>
      </w:r>
    </w:p>
    <w:p>
      <w:pPr>
        <w:pStyle w:val="Normal"/>
        <w:numPr>
          <w:ilvl w:val="1"/>
          <w:numId w:val="2"/>
        </w:numPr>
        <w:rPr/>
      </w:pPr>
      <w:r>
        <w:rPr/>
        <w:t>All undergraduates taking 12+ credits are counted as 1 FTE</w:t>
      </w:r>
    </w:p>
    <w:p>
      <w:pPr>
        <w:pStyle w:val="Normal"/>
        <w:numPr>
          <w:ilvl w:val="1"/>
          <w:numId w:val="2"/>
        </w:numPr>
        <w:rPr/>
      </w:pPr>
      <w:r>
        <w:rPr/>
        <w:t>The total number of credits taken by part-time students (&lt;12 credit hours) is divided by 15</w:t>
      </w:r>
    </w:p>
    <w:p>
      <w:pPr>
        <w:pStyle w:val="Normal"/>
        <w:numPr>
          <w:ilvl w:val="1"/>
          <w:numId w:val="2"/>
        </w:numPr>
        <w:rPr/>
      </w:pPr>
      <w:r>
        <w:rPr/>
        <w:t>FTE is a total of the two items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Graduates:</w:t>
      </w:r>
    </w:p>
    <w:p>
      <w:pPr>
        <w:pStyle w:val="Normal"/>
        <w:numPr>
          <w:ilvl w:val="1"/>
          <w:numId w:val="1"/>
        </w:numPr>
        <w:rPr/>
      </w:pPr>
      <w:r>
        <w:rPr/>
        <w:t>All graduates students taking 9+ credits are counted as 1 FTE</w:t>
      </w:r>
    </w:p>
    <w:p>
      <w:pPr>
        <w:pStyle w:val="Normal"/>
        <w:numPr>
          <w:ilvl w:val="1"/>
          <w:numId w:val="1"/>
        </w:numPr>
        <w:rPr/>
      </w:pPr>
      <w:r>
        <w:rPr/>
        <w:t>The total number of credits taken by part-time students (&lt;9 credit hours) is divided by 9</w:t>
      </w:r>
    </w:p>
    <w:p>
      <w:pPr>
        <w:pStyle w:val="Normal"/>
        <w:numPr>
          <w:ilvl w:val="1"/>
          <w:numId w:val="1"/>
        </w:numPr>
        <w:rPr/>
      </w:pPr>
      <w:r>
        <w:rPr/>
        <w:t>FTE is a total of the two item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students will continue to be counted at full-time headcount plus part-time headcount times .666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Office of the Provo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/7/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23:00Z</dcterms:created>
  <dc:creator>Kevin Chang</dc:creator>
  <dc:description>&amp;lt;p&amp;gt;CALCULATING STUDENT FTE (Full-Time Equivalent)    Effective Fall 2002, the method for calculating undergraduate and graduate student full-time equivalencies will be as follows:    Undergraduates:  All undergraduates taking 12+ credits are counted as 1 FTE  The t otal number of credits taken by part-time students (&amp;amp;lt;12 c&amp;lt;/p&amp;gt;</dc:description>
  <dc:language>en-US</dc:language>
  <cp:lastModifiedBy>Kevin Chang</cp:lastModifiedBy>
  <cp:lastPrinted>2002-05-06T10:32:00Z</cp:lastPrinted>
  <dcterms:modified xsi:type="dcterms:W3CDTF">2002-05-08T17:23:00Z</dcterms:modified>
  <cp:revision>0</cp:revision>
  <dc:subject>&amp;lt;p&amp;gt;CALCULATING STUDENT FTE (Full-Time Equivalent)    Effective Fall 2002, the method for calculating undergraduate and graduate student full-time equivalencies will be as follows:    Undergraduates:  All undergraduates taking 12+ credits are counted as 1 FTE  The t otal number of credits taken by part-time students (&amp;amp;lt;12 c&amp;lt;/p&amp;gt;</dc:subject>
  <dc:title>CalculatingStudentF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ALCULATING STUDENT FTE (Full-Time Equivalent)    Effective Fall 2002, the method for calculating undergraduate and graduate student full-time equivalencies will be as follows:    Undergraduates:  All undergraduates taking 12+ credits are counted as 1 FTE  The t otal number of credits taken by part-time students (&amp;amp;lt;12 c&amp;lt;/p&amp;gt;</vt:lpwstr>
  </property>
  <property fmtid="{D5CDD505-2E9C-101B-9397-08002B2CF9AE}" pid="3" name="EktCmsSize">
    <vt:r8>1996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3-11T23:48:20Z</vt:filetime>
  </property>
  <property fmtid="{D5CDD505-2E9C-101B-9397-08002B2CF9AE}" pid="8" name="EktDateModified">
    <vt:filetime>2010-03-11T23:48:22Z</vt:filetime>
  </property>
  <property fmtid="{D5CDD505-2E9C-101B-9397-08002B2CF9AE}" pid="9" name="EktEDescription">
    <vt:lpwstr>Summary &amp;lt;p&amp;gt;CALCULATING STUDENT FTE (Full-Time Equivalent)    Effective Fall 2002, the method for calculating undergraduate and graduate student full-time equivalencies will be as follows:    Undergraduates:  All undergraduates taking 12+ credits are counted as 1 FTE  The t otal number of credits taken by part-time students (&amp;amp;lt;12 c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56256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