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o evaluation table in MEGR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1294"/>
        <w:gridCol w:w="1344"/>
      </w:tblGrid>
      <w:tr>
        <w:trPr>
          <w:trHeight w:val="48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OSSIBLE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mo format (to, from, subject, date….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ief introduction to the mem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 two pros and two cons of flywheels as energy storage devices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swer to: What is the definition of the rotational kinetic energy? What parameters does it depend on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swer to: What is angular velocity?  What is torque?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e flywheel design alternative description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late rotational kinetic energy and your design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gures - named and numbered; all referenced in the text 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ce list – all references mentioned in the text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ammar and syntax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riting in third person (occasional first is OK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tive/passive voice; singular/plural; correct tense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crete (non-narrative, not wordy, non-abstract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lanced (non-overloaded or clipped) sentences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elling, jargon, fad words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OTAL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0:07:00Z</dcterms:created>
  <dc:creator>Kevin Chang</dc:creator>
  <dc:description>&amp;lt;p&amp;gt;    Memo evaluation table in MEGR 181       CATEGORY  POSSIBLE  SCORE  Memo format (to, from, subject, date….) 3   Brief introduction to the memo 7   List two pros and two cons of flywheels as energy storage devices 10   Answer to: What is the definition of the  rotational kinetic energy? What parameters does it depend&amp;lt;/p&amp;gt;</dc:description>
  <dc:language>en-US</dc:language>
  <cp:lastModifiedBy>Kevin Chang</cp:lastModifiedBy>
  <cp:lastPrinted>2003-12-04T08:33:00Z</cp:lastPrinted>
  <dcterms:modified xsi:type="dcterms:W3CDTF">2004-01-07T19:56:00Z</dcterms:modified>
  <cp:revision>0</cp:revision>
  <dc:subject>&amp;lt;p&amp;gt;    Memo evaluation table in MEGR 181       CATEGORY  POSSIBLE  SCORE  Memo format (to, from, subject, date….) 3   Brief introduction to the memo 7   List two pros and two cons of flywheels as energy storage devices 10   Answer to: What is the definition of the  rotational kinetic energy? What parameters does it depend&amp;lt;/p&amp;gt;</dc:subject>
  <dc:title>MEGR_181_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Memo evaluation table in MEGR 181       CATEGORY  POSSIBLE  SCORE  Memo format (to, from, subject, date….) 3   Brief introduction to the memo 7   List two pros and two cons of flywheels as energy storage devices 10   Answer to: What is the definition of the  rotational kinetic energy? What parameters does it depend&amp;lt;/p&amp;gt;</vt:lpwstr>
  </property>
  <property fmtid="{D5CDD505-2E9C-101B-9397-08002B2CF9AE}" pid="3" name="EktCmsSize">
    <vt:r8>29696</vt:r8>
  </property>
  <property fmtid="{D5CDD505-2E9C-101B-9397-08002B2CF9AE}" pid="4" name="EktContentID">
    <vt:r8>2604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4-16T20:18:53Z</vt:filetime>
  </property>
  <property fmtid="{D5CDD505-2E9C-101B-9397-08002B2CF9AE}" pid="9" name="EktDateModified">
    <vt:filetime>2009-04-16T20:18:54Z</vt:filetime>
  </property>
  <property fmtid="{D5CDD505-2E9C-101B-9397-08002B2CF9AE}" pid="10" name="EktEDescription">
    <vt:lpwstr>Summary &amp;lt;p&amp;gt;    Memo evaluation table in MEGR 181       CATEGORY  POSSIBLE  SCORE  Memo format (to, from, subject, date….) 3   Brief introduction to the memo 7   List two pros and two cons of flywheels as energy storage devices 10   Answer to: What is the definition of the  rotational kinetic energy? What parameters does it depend&amp;lt;/p&amp;gt;</vt:lpwstr>
  </property>
  <property fmtid="{D5CDD505-2E9C-101B-9397-08002B2CF9AE}" pid="11" name="EktExpiryType">
    <vt:r8>1</vt:r8>
  </property>
  <property fmtid="{D5CDD505-2E9C-101B-9397-08002B2CF9AE}" pid="12" name="EktFolderId">
    <vt:r8>4270</vt:r8>
  </property>
  <property fmtid="{D5CDD505-2E9C-101B-9397-08002B2CF9AE}" pid="13" name="EktFolderName">
    <vt:lpwstr/>
  </property>
  <property fmtid="{D5CDD505-2E9C-101B-9397-08002B2CF9AE}" pid="14" name="EktQuickLink">
    <vt:lpwstr>DownloadAsset.aspx?id=26042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