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V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TRIX FOR EVALUATION OF VIDE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ta Set:  12 Student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6905" w:type="dxa"/>
        <w:jc w:val="left"/>
        <w:tblInd w:w="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608"/>
        <w:gridCol w:w="1192"/>
        <w:gridCol w:w="888"/>
        <w:gridCol w:w="1532"/>
      </w:tblGrid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ally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t Asked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) Able to Talk Like Historian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"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) Able to Identify Major Historical Thinker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) Able to Define Own Historiographical Positi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) Able to Discuss "Objectivity Question" in History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3"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) Should honors Students be Required to Take Hs 200?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omments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One Student though there should be a comprehensive oral final in this course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Hardest Class I’ve taken at SU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Lots of Library work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Sequence important take 200 before 201.</w:t>
      </w:r>
    </w:p>
    <w:sectPr>
      <w:footnotePr>
        <w:numFmt w:val="decimal"/>
      </w:footnotePr>
      <w:type w:val="nextPage"/>
      <w:pgSz w:w="12240" w:h="15840"/>
      <w:pgMar w:left="1440" w:right="1440" w:gutter="0" w:header="0" w:top="1555" w:footer="0" w:bottom="15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Univers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Talking Like an Historian” is defined as able to use appropriately specific historical terminology that indicates the intellectual tradition of the discip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le to discuss whether objective history, as a discipline, is possi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Bold;Univers" w:hAnsi="Univers Bold;Univers" w:eastAsia="Times New Roman" w:cs="Univers Bold;Univers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60" w:leader="none"/>
      </w:tabs>
      <w:suppressAutoHyphens w:val="true"/>
      <w:ind w:right="-360" w:hanging="0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Technical3">
    <w:name w:val="Technical 3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Univers Bold;Univers" w:hAnsi="Univers Bold;Univers" w:cs="Univers Bold;Univers"/>
      <w:b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sz w:val="24"/>
    </w:rPr>
  </w:style>
  <w:style w:type="paragraph" w:styleId="Footnote">
    <w:name w:val="Footnote Text"/>
    <w:basedOn w:val="Normal"/>
    <w:pPr/>
    <w:rPr>
      <w:b w:val="false"/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Bold;Univers" w:hAnsi="Univers Bold;Univers" w:eastAsia="Times New Roman" w:cs="Univers Bold;Univers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1:33:00Z</dcterms:created>
  <dc:creator>Kevin Chang</dc:creator>
  <dc:description>&amp;lt;p&amp;gt;APPENDIX V    MATRIX FOR EVALUATION OF VIDEO    Data Set:  12 Students        No Partially Yes Not Asked  1.) Able to Talk Like Historian  1 4 7    2.) Able to Identify Major Historical Thinkers 2 3 7    3.) Able to Define Own Historiographical Position 2 1 8 1  4.) Able to Discuss &amp;amp;quot;Objectivity Question&amp;amp;quot; in History  2 &amp;lt;/p&amp;gt;</dc:description>
  <dc:language>en-US</dc:language>
  <cp:lastModifiedBy>Kevin Chang</cp:lastModifiedBy>
  <cp:lastPrinted>2003-11-24T13:44:00Z</cp:lastPrinted>
  <dcterms:modified xsi:type="dcterms:W3CDTF">2003-11-24T21:51:00Z</dcterms:modified>
  <cp:revision>0</cp:revision>
  <dc:subject>&amp;lt;p&amp;gt;APPENDIX V    MATRIX FOR EVALUATION OF VIDEO    Data Set:  12 Students        No Partially Yes Not Asked  1.) Able to Talk Like Historian  1 4 7    2.) Able to Identify Major Historical Thinkers 2 3 7    3.) Able to Define Own Historiographical Position 2 1 8 1  4.) Able to Discuss &amp;amp;quot;Objectivity Question&amp;amp;quot; in History  2 &amp;lt;/p&amp;gt;</dc:subject>
  <dc:title>history_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PPENDIX V    MATRIX FOR EVALUATION OF VIDEO    Data Set:  12 Students        No Partially Yes Not Asked  1.) Able to Talk Like Historian  1 4 7    2.) Able to Identify Major Historical Thinkers 2 3 7    3.) Able to Define Own Historiographical Position 2 1 8 1  4.) Able to Discuss &amp;amp;quot;Objectivity Question&amp;amp;quot; in History  2 &amp;lt;/p&amp;gt;</vt:lpwstr>
  </property>
  <property fmtid="{D5CDD505-2E9C-101B-9397-08002B2CF9AE}" pid="3" name="EktCmsSize">
    <vt:r8>28672</vt:r8>
  </property>
  <property fmtid="{D5CDD505-2E9C-101B-9397-08002B2CF9AE}" pid="4" name="EktContentID">
    <vt:r8>2603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4-16T20:18:45Z</vt:filetime>
  </property>
  <property fmtid="{D5CDD505-2E9C-101B-9397-08002B2CF9AE}" pid="9" name="EktDateModified">
    <vt:filetime>2009-04-16T20:18:47Z</vt:filetime>
  </property>
  <property fmtid="{D5CDD505-2E9C-101B-9397-08002B2CF9AE}" pid="10" name="EktEDescription">
    <vt:lpwstr>Summary &amp;lt;p&amp;gt;APPENDIX V    MATRIX FOR EVALUATION OF VIDEO    Data Set:  12 Students        No Partially Yes Not Asked  1.) Able to Talk Like Historian  1 4 7    2.) Able to Identify Major Historical Thinkers 2 3 7    3.) Able to Define Own Historiographical Position 2 1 8 1  4.) Able to Discuss &amp;amp;quot;Objectivity Question&amp;amp;quot; in History  2 &amp;lt;/p&amp;gt;</vt:lpwstr>
  </property>
  <property fmtid="{D5CDD505-2E9C-101B-9397-08002B2CF9AE}" pid="11" name="EktExpiryType">
    <vt:r8>1</vt:r8>
  </property>
  <property fmtid="{D5CDD505-2E9C-101B-9397-08002B2CF9AE}" pid="12" name="EktFolderId">
    <vt:r8>4270</vt:r8>
  </property>
  <property fmtid="{D5CDD505-2E9C-101B-9397-08002B2CF9AE}" pid="13" name="EktFolderName">
    <vt:lpwstr/>
  </property>
  <property fmtid="{D5CDD505-2E9C-101B-9397-08002B2CF9AE}" pid="14" name="EktQuickLink">
    <vt:lpwstr>DownloadAsset.aspx?id=26034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