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RADING SCALE FOR WRITTEN PROJECTS IN MATHEMATIC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/>
      </w:pPr>
      <w:r>
        <w:rPr/>
        <w:t>STRUCTURE OF ARGUMENT</w:t>
      </w:r>
    </w:p>
    <w:p>
      <w:pPr>
        <w:pStyle w:val="Heading2"/>
        <w:jc w:val="left"/>
        <w:rPr/>
      </w:pPr>
      <w:r>
        <w:rPr/>
        <w:t>Title and Introduc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2"/>
        <w:gridCol w:w="2885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IGH  5                                                     4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2                                          1  LOW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tle shows purpose and content of project report. Introduction (re)states problem (assumes reader hasn’t read assignment); shows significance/importance of the problem; ends with a clear statement of answer, when applicabl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s most of the features of a good title and introduction but with less clarity than a 4 or 5. May not provide enough development to make problem and solution clear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tle is missing or refers to assignment rather than content (e.g. “Report #”.) Intro doesn’t restate problem, discuss motivation, give context or present answer/solution.</w:t>
            </w:r>
          </w:p>
        </w:tc>
      </w:tr>
    </w:tbl>
    <w:p>
      <w:pPr>
        <w:pStyle w:val="Normal"/>
        <w:rPr/>
      </w:pPr>
      <w:r>
        <w:rPr/>
        <w:t>Main parts of mathematical repor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2"/>
        <w:gridCol w:w="2885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IGH  5                                                     4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2                                          1  LOW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s all the following features: title, introduction, paragraph explaining how problem will be approached; statement of  basic assumptions;  calculations presented in readable manner;  all variables defined; explanation of how each formula is derived; acknowledgement of help received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s most of the key features, but one or two may be missing; may be harder than with  a 4 or 5 to determine presence/ relevance of some featur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any of the key elements are missing or hard to decipher</w:t>
            </w:r>
          </w:p>
        </w:tc>
      </w:tr>
    </w:tbl>
    <w:p>
      <w:pPr>
        <w:pStyle w:val="Normal"/>
        <w:rPr/>
      </w:pPr>
      <w:r>
        <w:rPr/>
        <w:t>Organiz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2"/>
        <w:gridCol w:w="2885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IGH  5                                                     4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2                                          1  LOW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ffective transitions; clear relationship of parts to whole; steps in solution are clear; points are clear and supported with details; reader can easily understand the structur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Generally effective organization but reader has to work harder; transitions may be missing; the purpose of some parts may be uncle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aper appears disorganized or undeveloped; no clear structure; transitions missing; purpose of parts unclea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/>
      </w:pPr>
      <w:r>
        <w:rPr/>
        <w:t>QUALITY OF ARGUMENT</w:t>
      </w:r>
    </w:p>
    <w:p>
      <w:pPr>
        <w:pStyle w:val="Heading1"/>
        <w:rPr/>
      </w:pPr>
      <w:r>
        <w:rPr/>
        <w:t>Correctness of mathematics and use of graphic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2"/>
        <w:gridCol w:w="2885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IGH  10                                                     8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6                                               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2                                          0  LOW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ll variables are defined; formulae are clearly stated; follows conventional notation; mathematical calculations are correct; graphs, tables, and diagrams are appropriately used with all axes labeled. Visuals have titles and are referenced in text, and incorporated into tex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ay have minor mistakes in calculations or notation; variables are defined and formulae stated, but may lack some clarity; graphics may present some confusion from inadequate label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athematics done incorrectly; answers are wrong; explanations of variables and formulae may be missing; graphics are missing or confusingly labeled and used</w:t>
            </w:r>
          </w:p>
        </w:tc>
      </w:tr>
    </w:tbl>
    <w:p>
      <w:pPr>
        <w:pStyle w:val="Normal"/>
        <w:rPr/>
      </w:pPr>
      <w:r>
        <w:rPr/>
        <w:t>Explanation of mathematical reason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2"/>
        <w:gridCol w:w="2885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IGH  10                                                     8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6                                             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2                                          0  LOW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dentifies and explains variables; states assumptions; explains how each formula or theorem was derived or applied; explains reasoning behind calculations and choice of formulae or theorem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xplains mathematical reasoning but in a more undeveloped or less clear way than an 8 or 10. May have mixture of strong and  weak sections.  Has some but not all expected element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pproach to problem seems scattered or random; reader can’t understand the thinking process underlying the calculations</w:t>
            </w:r>
          </w:p>
        </w:tc>
      </w:tr>
    </w:tbl>
    <w:p>
      <w:pPr>
        <w:pStyle w:val="Normal"/>
        <w:rPr/>
      </w:pPr>
      <w:r>
        <w:rPr/>
        <w:t>Interpretation and appli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2"/>
        <w:gridCol w:w="2885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IGH  5                                                     4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2                                          1  LOW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nswers the question asked; mathematical solutions are evaluated critically to determine if they make sense in real world setting, inappropriate solutions are discarded with justification, significance of solution is explained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ome attempt made to evaluate answers critically in context of real world sett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nswers don’t fit context of question. Connection between mathematical models and real world not made evid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/>
      </w:pPr>
      <w:r>
        <w:rPr/>
        <w:t>CLARITY AND PROFESSIONAL PRESENTATION</w:t>
      </w:r>
    </w:p>
    <w:p>
      <w:pPr>
        <w:pStyle w:val="Heading1"/>
        <w:rPr/>
      </w:pPr>
      <w:r>
        <w:rPr/>
        <w:t>Clarity for read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2"/>
        <w:gridCol w:w="2885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IGH  5                                                     4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2                                          1  LOW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rose is clear, well-developed, and easy to follow; has clear pronoun reference; avoids grammatical tangle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ader can follow ideas, but not as easily as with a 4 or 5.  Reader sometimes confused by grammar, unclear pronoun reference, or lack of connection between sentenc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ader often confused by sentence structure, lack of transitions, unclear pronoun reference, or other sentence problems,</w:t>
            </w:r>
          </w:p>
        </w:tc>
      </w:tr>
    </w:tbl>
    <w:p>
      <w:pPr>
        <w:pStyle w:val="Normal"/>
        <w:rPr/>
      </w:pPr>
      <w:r>
        <w:rPr/>
        <w:t>Document form, mechanics, spelling, and overall present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2"/>
        <w:gridCol w:w="2885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IGH  5                                                     4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2                                          1  LOW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ocument has professional appearance; no misspellings; no “noise” from grammar or punctuation error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ocument is marred by some errors in spelling, grammar, or punctuation, or by non-professional appearan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ocument is non-professional in appearance; many errors in spelling, grammar, or punctua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1:04:00Z</dcterms:created>
  <dc:creator>Kevin Chang</dc:creator>
  <dc:description>&amp;lt;p&amp;gt;GRADING SCALE FOR WRITTEN PROJECTS IN MATHEMATICS    STRUCTURE OF ARGUMENT  Title and Introduction  HIGH  5                                                     4          3   2                                          1  LOW  Title shows purpose and content of  project report. Introduction (re)states problem (assumes r&amp;lt;/p&amp;gt;</dc:description>
  <dc:language>en-US</dc:language>
  <cp:lastModifiedBy>Kevin Chang</cp:lastModifiedBy>
  <cp:lastPrinted>2002-09-05T13:04:00Z</cp:lastPrinted>
  <dcterms:modified xsi:type="dcterms:W3CDTF">2004-01-16T22:51:00Z</dcterms:modified>
  <cp:revision>0</cp:revision>
  <dc:subject>&amp;lt;p&amp;gt;GRADING SCALE FOR WRITTEN PROJECTS IN MATHEMATICS    STRUCTURE OF ARGUMENT  Title and Introduction  HIGH  5                                                     4          3   2                                          1  LOW  Title shows purpose and content of  project report. Introduction (re)states problem (assumes r&amp;lt;/p&amp;gt;</dc:subject>
  <dc:title>math_writing_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GRADING SCALE FOR WRITTEN PROJECTS IN MATHEMATICS    STRUCTURE OF ARGUMENT  Title and Introduction  HIGH  5                                                     4          3   2                                          1  LOW  Title shows purpose and content of  project report. Introduction (re)states problem (assumes r&amp;lt;/p&amp;gt;</vt:lpwstr>
  </property>
  <property fmtid="{D5CDD505-2E9C-101B-9397-08002B2CF9AE}" pid="3" name="EktCmsSize">
    <vt:r8>29184</vt:r8>
  </property>
  <property fmtid="{D5CDD505-2E9C-101B-9397-08002B2CF9AE}" pid="4" name="EktContentID">
    <vt:r8>26038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4-16T20:18:49Z</vt:filetime>
  </property>
  <property fmtid="{D5CDD505-2E9C-101B-9397-08002B2CF9AE}" pid="9" name="EktDateModified">
    <vt:filetime>2009-04-16T20:18:50Z</vt:filetime>
  </property>
  <property fmtid="{D5CDD505-2E9C-101B-9397-08002B2CF9AE}" pid="10" name="EktEDescription">
    <vt:lpwstr>Summary &amp;lt;p&amp;gt;GRADING SCALE FOR WRITTEN PROJECTS IN MATHEMATICS    STRUCTURE OF ARGUMENT  Title and Introduction  HIGH  5                                                     4          3   2                                          1  LOW  Title shows purpose and content of  project report. Introduction (re)states problem (assumes r&amp;lt;/p&amp;gt;</vt:lpwstr>
  </property>
  <property fmtid="{D5CDD505-2E9C-101B-9397-08002B2CF9AE}" pid="11" name="EktExpiryType">
    <vt:r8>1</vt:r8>
  </property>
  <property fmtid="{D5CDD505-2E9C-101B-9397-08002B2CF9AE}" pid="12" name="EktFolderId">
    <vt:r8>4270</vt:r8>
  </property>
  <property fmtid="{D5CDD505-2E9C-101B-9397-08002B2CF9AE}" pid="13" name="EktFolderName">
    <vt:lpwstr/>
  </property>
  <property fmtid="{D5CDD505-2E9C-101B-9397-08002B2CF9AE}" pid="14" name="EktQuickLink">
    <vt:lpwstr>DownloadAsset.aspx?id=26038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