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ATTLE UNIVERSITY SCHOOL OF NURSING</w:t>
      </w:r>
    </w:p>
    <w:p>
      <w:pPr>
        <w:pStyle w:val="Normal"/>
        <w:jc w:val="center"/>
        <w:rPr>
          <w:rFonts w:ascii="Arial" w:hAnsi="Arial" w:cs="Arial"/>
          <w:sz w:val="22"/>
        </w:rPr>
      </w:pPr>
      <w:r>
        <w:rPr>
          <w:rFonts w:cs="Arial" w:ascii="Arial" w:hAnsi="Arial"/>
          <w:sz w:val="22"/>
        </w:rPr>
        <w:t>Primary Care Nurse Practitioner</w:t>
      </w:r>
    </w:p>
    <w:p>
      <w:pPr>
        <w:pStyle w:val="Heading1"/>
        <w:rPr>
          <w:rFonts w:ascii="Arial" w:hAnsi="Arial" w:cs="Arial"/>
          <w:sz w:val="22"/>
        </w:rPr>
      </w:pPr>
      <w:r>
        <w:rPr>
          <w:rFonts w:cs="Arial" w:ascii="Arial" w:hAnsi="Arial"/>
          <w:sz w:val="22"/>
        </w:rPr>
        <w:t>Evaluation of Student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tudent  _________________________________</w:t>
        <w:tab/>
        <w:t>Course #  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ircle one) Preceptor/Faculty Name  _____________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ite  _____________________________________</w:t>
        <w:tab/>
        <w:t>Date completed  _______________</w:t>
      </w:r>
    </w:p>
    <w:p>
      <w:pPr>
        <w:pStyle w:val="Normal"/>
        <w:tabs>
          <w:tab w:val="clear" w:pos="720"/>
          <w:tab w:val="left" w:pos="10080" w:leader="none"/>
        </w:tabs>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 xml:space="preserve">(Check one) Midquarter evaluation _____  Final evaluation  _____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linical management quarter:</w:t>
        <w:tab/>
        <w:t xml:space="preserve">   Family NP  1     2     3     4</w:t>
        <w:tab/>
        <w:t xml:space="preserve">    Psych NP  1     2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Note:</w:t>
      </w:r>
      <w:r>
        <w:rPr>
          <w:rFonts w:cs="Arial" w:ascii="Arial" w:hAnsi="Arial"/>
          <w:sz w:val="22"/>
        </w:rPr>
        <w:t xml:space="preserve">   A “0” in any section is cause for a failing grade, regardless of quarter or score achieved in any other section.  A “1” in any section is a passing grade only at midterm of quarter 1; a “1” at any subsequent evaluation is not passing.  A student must achieve a passing grade on this performance evaluation tool to pass the cours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Instructions:</w:t>
      </w:r>
      <w:r>
        <w:rPr>
          <w:rFonts w:cs="Arial" w:ascii="Arial" w:hAnsi="Arial"/>
          <w:sz w:val="22"/>
        </w:rPr>
        <w:t xml:space="preserve">  Select the description below that best represents student performance in each section, WITHOUT consideration of student experience level (i.e., how many quarters of clinical experience s/he has had).  Numbers next to descriptions do not relate directly to grades, so please report performance as accurately as possible.  Use the comment section to note exceptions or to provide support for your selec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w:t>
        <w:tab/>
        <w:t>HISTORY TAKING SKILLS</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Elicits complete, appropriate history, with strong focused pursuit of information relevant to probable differential diagnoses, often beyond basic data bas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Elicits thorough history relevant to patient’s problems; completes basic data base.  May miss some sharpness of focus or detail relevant to differential diagnosi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History Is mostly complete.  Missing some basic history, but omission not likely to lead to missed diagnosi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Misses some basic history which could lead to incomplete or incorrect diagnosi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Misses much critical information, which leads to incomplete or incorrect diagnos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2.</w:t>
        <w:tab/>
        <w:t>PHYSICAL AND MENTAL HEALTH ASSESSMENT SKILLS</w:t>
      </w:r>
    </w:p>
    <w:p>
      <w:pPr>
        <w:pStyle w:val="Normal"/>
        <w:rPr>
          <w:rFonts w:ascii="Arial" w:hAnsi="Arial" w:cs="Arial"/>
          <w:b/>
          <w:b/>
          <w:bCs/>
          <w:sz w:val="22"/>
        </w:rPr>
      </w:pPr>
      <w:r>
        <w:rPr>
          <w:rFonts w:cs="Arial" w:ascii="Arial" w:hAnsi="Arial"/>
          <w:b/>
          <w:bCs/>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Complete, smooth exam, well focused to patient’s problems and relevant to probable differential diagnoses.  Uses special techniques as appropriat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Complete, smooth exam focused to patient’s problems, likely to result in relevant differential diagnose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Fairly good technique.  Misses minor steps, but not likely to miss diagnosis or injure patient.</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Awkward skills, disruptive use of notes, does not select areas appropriate for patient’s problem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Poor technique, likely to miss significant findings.  Fails to note abnormaliti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w:t>
        <w:tab/>
        <w:t>ASSESSMENT AND DIAGNOSIS SKILLS</w:t>
      </w:r>
    </w:p>
    <w:p>
      <w:pPr>
        <w:pStyle w:val="Normal"/>
        <w:rPr>
          <w:rFonts w:ascii="Arial" w:hAnsi="Arial" w:cs="Arial"/>
          <w:b/>
          <w:b/>
          <w:bCs/>
          <w:sz w:val="22"/>
        </w:rPr>
      </w:pPr>
      <w:r>
        <w:rPr>
          <w:rFonts w:cs="Arial" w:ascii="Arial" w:hAnsi="Arial"/>
          <w:b/>
          <w:bCs/>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Identifies complete major and minor differential diagnoses appropriate to patient’s problem and states comprehensive problem list from data elicited.  Applies strong scientific knowledge base and critical thinking in linking assessment data to diagnose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Identifies all major differential diagnoses, but may omit minor differential diagnoses or minor items from problem list.  Usually gives accurate scientific rationale.  Critical thinking usually evident in linking assessment data to diagnose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Correct assessment, identifies most major differential diagnoses.  Problem list may be incomplete.  Scientific rationale not consistently accurate.  Some difficulty in linking diagnostic findings to differential diagnose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Assessment inaccurate or incomplete.  Unable to state major differential diagnoses.  Problem list has significant omissions.  Weak or inaccurate scientific rationale.  Significant difficulty in articulating use of assessment data in diagnostic proces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Assessment dangerously over or understated.  Problem list completely inadequate.  Unable to give scientific rationales.  Unable to use assessment data to identify differential diagnos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4.</w:t>
        <w:tab/>
        <w:t>MANAGEMENT PLANNING</w:t>
      </w:r>
    </w:p>
    <w:p>
      <w:pPr>
        <w:pStyle w:val="Normal"/>
        <w:rPr>
          <w:rFonts w:ascii="Arial" w:hAnsi="Arial" w:cs="Arial"/>
          <w:b/>
          <w:b/>
          <w:bCs/>
          <w:sz w:val="22"/>
        </w:rPr>
      </w:pPr>
      <w:r>
        <w:rPr>
          <w:rFonts w:cs="Arial" w:ascii="Arial" w:hAnsi="Arial"/>
          <w:b/>
          <w:bCs/>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 xml:space="preserve">Develops a comprehensive plan for all problems in all three areas (diagnostic work-up, treatment, and patient education) that flows logically and clearly from assessment data and diagnoses.  Uses an evidence-based approach to practice at all times; always able to cite relevant scientific literature related to problems seen frequently in practice.  </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Develops an appropriate plan for most problems, most areas (diagnostic work-up, treatment, and patient education) in the context of patient assessment data and diagnoses.  Options chosen and their rationale may be incomplete, but do not affect ultimate treatment plan effectiveness.  Uses an evidence-based approach to practice, and can usually cite relevant scientific literature related to problems seen frequently in practic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 xml:space="preserve">Plan incomplete, but safe.  Options chosen and rationales may be incomplete, but include basic management needed for patient’s problems.  Aware of evidence-based approaches, but does not apply consistently in practice.  Scientific knowledge base is minimally adequate.  </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Plan incomplete and may be unsafe; reflects poor understanding of assessment data and diagnoses.  Infrequently practices from an evidence-based approach and has an inadequate scientific knowledge bas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 xml:space="preserve">Plan dangerously incomplete or inappropriate, reflecting lack of understanding of assessment data and diagnoses.  Unable to articulate an evidence-based approach; inadequate scientific knowledge bas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5.</w:t>
        <w:tab/>
        <w:t>IMPLEMENTATION OF MANAGEMENT PLAN</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Able to initiate all aspects of the treatment plan (diagnostic, therapeutic, and patient education) in collaboration with the patient.  Offers comprehensive resources to facilitate effective patient self-car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Able to initiate most aspects of the treatment plan in all areas (diagnostic, therapeutic, and patient education) in consultation with preceptor.  Includes patient in treatment planning, and identifies some resources to facilitate effective patient self-car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Able to initiate basic elements of the treatment plan essential for safe care in all three areas (diagnostic, therapeutic, and patient education).  Involves patient in planning to a limited extent.  Needs assistance to identify resources to facilitate effective patient self-car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Omits initiation of some basic elements of the treatment plan and may be unsafe.  Seeks patient agreement with provider’s plan of care.  Needs extensive assistance to identify resources for effective patient self-car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Omits critical elements of the treatment plan and is unsafe.  Unaware of need to include patient in treatment planning and to identify resources for patient self-ca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b/>
          <w:bCs/>
          <w:sz w:val="22"/>
        </w:rPr>
        <w:t>6.</w:t>
        <w:tab/>
        <w:t>DOCUMENTATION OF CLIENT CARE</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Complete problem list with plan for each problem.  Data for each problem recorded clearly, logically, and correctly in SOAP format.  Includes all pertinent positives and negatives.  Spelling and grammar are always correct.  Handwriting is always legible.  Consistently adheres to legal requirements in written documentation without reminders, including use of electronic medical record and Personal Digital Assistant (PDA).</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Complete problem list with plan for major problems.  Data for each problem recorded clearly, logically, and correctly in SOAP format, though some mixing of problems may occur.  Includes most pertinent positives and negatives.  Spelling and grammar are almost always correct.  Handwriting is always legible. Usually adheres to legal requirements in written documentation with few reminders, including use of electronic medical record and Personal Digital Assistant (PDA).</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Problem list includes major, but not all minor health problems.  Data for major problems recorded in a mostly clear, logical, correct SOAP format, though significant mixing of problems may be present.  Minor problems may be unclear or omitted.  Spelling and grammar usually correct and unlikely to lead to error or misunderstanding.  Handwriting is usually legible.  Needs reminders to adhere to legal requirements in written documentation, including use of electronic medical record and Personal Digital Assistant (PDA).</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Some important data missing that might compromise adequate follow-up.  Notes mostly unclear, illogical, or laborious to read due to poor organization or illegible handwriting.  Misspellings, grammatical errors, or illegible handwriting may lead to error or misunderstanding.  Even with reminders, demonstrates inconsistent, incomplete adherence to legal requirements in written documentation, including use of electronic medical record and Personal Digital Assistant (PDA).</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Much important data missing, or notes are unclear, illogical, disorganized, and difficult to interpret putting patient follow-up in jeopardy.  Illegible handwriting, misspellings or grammatical errors lead to error or misunderstanding.  Even with reminders, is unaware of or fails to adhere to legal requirements in written documentation, including use of electronic medical record and Personal Digital Assistant (PD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7.</w:t>
        <w:tab/>
        <w:t>ORAL COMMUNICATION AND INTERPERSONAL SKILLS:  PATIENT, PRECEPTOR, FACULTY</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Clear, smooth communication with patient throughout the encounter; asks sensitive questions with skill.  Uses all appropriate techniques to elicit patient sharing of information.  Initiates therapeutic dialogue on psychosocial issues consistently.  Pursues “red flag” verbal and non-verbal signs.  Communicates very openly and constructively with preceptor and faculty.</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Clear, smooth communication with patient during most of encounter.  Uses techniques to elicit patient sharing of information most of the time.  Recognizes and openly acknowledges patient’s stated feelings and sensitive issues.  Pursues “red flags”.  Communicates openly and constructively with preceptor and faculty.</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Mostly clear, smooth communication with patient, though may be somewhat ill at ease.  Uses techniques to elicit patient sharing of information some of the time.  Identifies and reports sensitive issues, but does not pursue fully or provide support to patient.  Usually communicates openly and constructively with preceptor and faculty.</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Communication with patient unclear, uncomfortable, or awkward.  Little use of effective communication techniques.  Does not recognize patient’s emotional signals.  Use of notes or note-taking inhibits dialogue.  Guarded, defensive, or incomplete communication with preceptor or faculty.</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Communication with patient unclear, uncomfortable, or awkward.  Poor use of communication techniques.  Insensitive to patient’s emotional state.  Unable to recognize or acknowledge own feelings or problems with preceptor or facul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w:t>
        <w:tab/>
        <w:t>CASE PRESENTATION SKILLS</w:t>
      </w:r>
    </w:p>
    <w:p>
      <w:pPr>
        <w:pStyle w:val="Normal"/>
        <w:rPr>
          <w:rFonts w:ascii="Arial" w:hAnsi="Arial" w:cs="Arial"/>
          <w:b/>
          <w:b/>
          <w:bCs/>
          <w:sz w:val="22"/>
        </w:rPr>
      </w:pPr>
      <w:r>
        <w:rPr>
          <w:rFonts w:cs="Arial" w:ascii="Arial" w:hAnsi="Arial"/>
          <w:b/>
          <w:bCs/>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Presents patient as a person.  Comprehensive, logical, accurate, well organized, focused, succinct.  Includes all major issues from problem list.</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Presents patient as a person.  Logical, mostly accurate, well organized, and focused.  May be less than succinct.  Includes most major issues from problem list, but omissions do not  jeopardize management of patient problem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Presents basic data clearly, logically, and accurately, though may be somewhat disorganized.  Omits some major or minor issues from problem list, but does not put patient safety at risk by the omission.</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Unclear, illogical, incomplete, incorrect, or imprecise presentation of patient data.  Patient safety may be at risk due to inaccuracy or incompletenes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Unclear, incomplete, incorrect, or imprecise presentation of patient data that puts patient safety at risk due to inaccuracy or incompletenes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9.</w:t>
        <w:tab/>
        <w:t>PROFESSIONAL ROLE DEVELOPMENT</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On-going, accurate self-assessment and monitoring of own practice.  Consistent adherence to guidelines for protection of patient health information.  Contributes to effective functioning of interdisciplinary health care team.  Maintains current knowledge base through regular review of research and clinical literature, internet resources, and  continuing education offerings.  Takes responsibility for own learning.</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On-going, usually accurate self-assessment and monitoring of own practice.  Consistent adherence to guidelines for protection of patient health information.  Maintains collegial relationships with members of interdisciplinary health care team.  Knowledge base is mostly current though use of resources may be less than comprehensive.  Usually takes responsibility for own learning.</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Provides self-assessment when requested, and may not always be accurate.  Usually adheres to guidelines for protection of patient health information.  Maintains collegial relationship with preceptor and sometimes with interdisciplinary team members.  Interested but passive recipient of updated clinical knowledge base; does not actively seek new information from a variety of sources.  Relies on faculty, preceptor, or staff to identify learning needs.</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 xml:space="preserve">Inaccurate self-assessment.  Inconsistently adheres to guidelines for protection of patient health information.  Does not maintain collegial relationships with preceptor or other health team members. Passive recipient of updated clinical knowledge base; does not actively seek new information from a variety of sources.  Poor follow through with learning needs identified by faculty, preceptor, or staff.  </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Does not assess or monitor own practice.  Does not protect patient health information.  Poor relationships with preceptor and other health team members.  Uninterested in updating clinical knowledge base or unable to identify resources for obtaining newest clinical information.  Resistant to feedback about learning needs identified by oth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bCs/>
          <w:sz w:val="22"/>
        </w:rPr>
        <w:t>10.</w:t>
        <w:tab/>
        <w:t>PROFESSIONAL VALUES</w:t>
      </w:r>
    </w:p>
    <w:p>
      <w:pPr>
        <w:pStyle w:val="Normal"/>
        <w:rPr>
          <w:rFonts w:ascii="Arial" w:hAnsi="Arial" w:cs="Arial"/>
          <w:sz w:val="22"/>
        </w:rPr>
      </w:pPr>
      <w:r>
        <w:rPr>
          <w:rFonts w:cs="Arial" w:ascii="Arial" w:hAnsi="Arial"/>
          <w:sz w:val="22"/>
        </w:rPr>
      </w:r>
    </w:p>
    <w:tbl>
      <w:tblPr>
        <w:tblW w:w="10908" w:type="dxa"/>
        <w:jc w:val="left"/>
        <w:tblInd w:w="-108" w:type="dxa"/>
        <w:tblLayout w:type="fixed"/>
        <w:tblCellMar>
          <w:top w:w="0" w:type="dxa"/>
          <w:left w:w="108" w:type="dxa"/>
          <w:bottom w:w="0" w:type="dxa"/>
          <w:right w:w="108" w:type="dxa"/>
        </w:tblCellMar>
      </w:tblPr>
      <w:tblGrid>
        <w:gridCol w:w="360"/>
        <w:gridCol w:w="10548"/>
      </w:tblGrid>
      <w:tr>
        <w:trPr/>
        <w:tc>
          <w:tcPr>
            <w:tcW w:w="360" w:type="dxa"/>
            <w:tcBorders/>
          </w:tcPr>
          <w:p>
            <w:pPr>
              <w:pStyle w:val="Normal"/>
              <w:rPr>
                <w:rFonts w:ascii="Arial" w:hAnsi="Arial" w:cs="Arial"/>
                <w:sz w:val="20"/>
              </w:rPr>
            </w:pPr>
            <w:r>
              <w:rPr>
                <w:rFonts w:cs="Arial" w:ascii="Arial" w:hAnsi="Arial"/>
                <w:sz w:val="20"/>
              </w:rPr>
              <w:t>4</w:t>
            </w:r>
          </w:p>
        </w:tc>
        <w:tc>
          <w:tcPr>
            <w:tcW w:w="10548" w:type="dxa"/>
            <w:tcBorders/>
          </w:tcPr>
          <w:p>
            <w:pPr>
              <w:pStyle w:val="Normal"/>
              <w:rPr>
                <w:rFonts w:ascii="Arial" w:hAnsi="Arial" w:cs="Arial"/>
                <w:sz w:val="20"/>
              </w:rPr>
            </w:pPr>
            <w:r>
              <w:rPr>
                <w:rFonts w:cs="Arial" w:ascii="Arial" w:hAnsi="Arial"/>
                <w:sz w:val="20"/>
              </w:rPr>
              <w:t>Consistently demonstrates honesty and accountability in patient and professional interactions.  Identifies legal and ethical issues that arise during direct patient care, and uses a framework for problem solving in difficult or complex situations.  Recognizes when culture is a factor in patient interaction and skillfully incorporates cultural preferences, beliefs, and practices into the assessment, diagnosis, and management plan.</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3</w:t>
            </w:r>
          </w:p>
        </w:tc>
        <w:tc>
          <w:tcPr>
            <w:tcW w:w="10548" w:type="dxa"/>
            <w:tcBorders/>
          </w:tcPr>
          <w:p>
            <w:pPr>
              <w:pStyle w:val="Normal"/>
              <w:rPr>
                <w:rFonts w:ascii="Arial" w:hAnsi="Arial" w:cs="Arial"/>
                <w:sz w:val="20"/>
              </w:rPr>
            </w:pPr>
            <w:r>
              <w:rPr>
                <w:rFonts w:cs="Arial" w:ascii="Arial" w:hAnsi="Arial"/>
                <w:sz w:val="20"/>
              </w:rPr>
              <w:t>Consistently demonstrates honesty and accountability in patient and professional interactions.  Identifies some of the legal and ethical issues that arise during direct patient care, and uses some basic problem solving skills to address these.  Recognizes when culture is a factor in patient interaction and incorporates some cultural preferences, beliefs, and practices into the assessment, diagnosis, and management plan appropriately.</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2</w:t>
            </w:r>
          </w:p>
        </w:tc>
        <w:tc>
          <w:tcPr>
            <w:tcW w:w="10548" w:type="dxa"/>
            <w:tcBorders/>
          </w:tcPr>
          <w:p>
            <w:pPr>
              <w:pStyle w:val="Normal"/>
              <w:rPr>
                <w:rFonts w:ascii="Arial" w:hAnsi="Arial" w:cs="Arial"/>
                <w:sz w:val="20"/>
              </w:rPr>
            </w:pPr>
            <w:r>
              <w:rPr>
                <w:rFonts w:cs="Arial" w:ascii="Arial" w:hAnsi="Arial"/>
                <w:sz w:val="20"/>
              </w:rPr>
              <w:t>Consistently demonstrates honesty and accountability in patient and professional interactions.  Identifies some of the legal and ethical issues that arise during direct patient care, but may not be able to name them or identify approaches to resolving them.  Recognizes when culture is a factor in patient interaction and demonstrates cultural sensitivity in assessment, diagnosis, and management plan.</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1</w:t>
            </w:r>
          </w:p>
        </w:tc>
        <w:tc>
          <w:tcPr>
            <w:tcW w:w="10548" w:type="dxa"/>
            <w:tcBorders/>
          </w:tcPr>
          <w:p>
            <w:pPr>
              <w:pStyle w:val="Normal"/>
              <w:rPr>
                <w:rFonts w:ascii="Arial" w:hAnsi="Arial" w:cs="Arial"/>
                <w:sz w:val="20"/>
              </w:rPr>
            </w:pPr>
            <w:r>
              <w:rPr>
                <w:rFonts w:cs="Arial" w:ascii="Arial" w:hAnsi="Arial"/>
                <w:sz w:val="20"/>
              </w:rPr>
              <w:t>Omits information when reporting on patient and professional interactions.  Minimal ability to identify legal and ethical issues in practice, and needs assistance to recognize and respond to them.  Notes cultural differences but does not alter approach when providing care.</w:t>
            </w:r>
          </w:p>
          <w:p>
            <w:pPr>
              <w:pStyle w:val="Normal"/>
              <w:rPr>
                <w:rFonts w:ascii="Arial" w:hAnsi="Arial" w:cs="Arial"/>
                <w:sz w:val="20"/>
              </w:rPr>
            </w:pPr>
            <w:r>
              <w:rPr>
                <w:rFonts w:cs="Arial" w:ascii="Arial" w:hAnsi="Arial"/>
                <w:sz w:val="20"/>
              </w:rPr>
            </w:r>
          </w:p>
        </w:tc>
      </w:tr>
      <w:tr>
        <w:trPr/>
        <w:tc>
          <w:tcPr>
            <w:tcW w:w="360" w:type="dxa"/>
            <w:tcBorders/>
          </w:tcPr>
          <w:p>
            <w:pPr>
              <w:pStyle w:val="Normal"/>
              <w:rPr>
                <w:rFonts w:ascii="Arial" w:hAnsi="Arial" w:cs="Arial"/>
                <w:sz w:val="20"/>
              </w:rPr>
            </w:pPr>
            <w:r>
              <w:rPr>
                <w:rFonts w:cs="Arial" w:ascii="Arial" w:hAnsi="Arial"/>
                <w:sz w:val="20"/>
              </w:rPr>
              <w:t>0</w:t>
            </w:r>
          </w:p>
        </w:tc>
        <w:tc>
          <w:tcPr>
            <w:tcW w:w="10548" w:type="dxa"/>
            <w:tcBorders/>
          </w:tcPr>
          <w:p>
            <w:pPr>
              <w:pStyle w:val="Normal"/>
              <w:rPr>
                <w:rFonts w:ascii="Arial" w:hAnsi="Arial" w:cs="Arial"/>
                <w:sz w:val="20"/>
              </w:rPr>
            </w:pPr>
            <w:r>
              <w:rPr>
                <w:rFonts w:cs="Arial" w:ascii="Arial" w:hAnsi="Arial"/>
                <w:sz w:val="20"/>
              </w:rPr>
              <w:t>Provides incomplete or inaccurate accounts of patient and professional interactions.  Unaware of legal, ethical, and cultural aspects of care.  Fails to respect patient individuality or dign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GRADE (faculty only):</w:t>
      </w:r>
      <w:r>
        <w:rPr>
          <w:rFonts w:cs="Arial" w:ascii="Arial" w:hAnsi="Arial"/>
          <w:sz w:val="22"/>
        </w:rPr>
        <w:t xml:space="preserve">  Sum the points for all sections, and divide by 10 = ______</w:t>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Heading4"/>
        <w:rPr>
          <w:sz w:val="22"/>
        </w:rPr>
      </w:pPr>
      <w:r>
        <w:rPr>
          <w:sz w:val="22"/>
        </w:rPr>
        <w:t>SUMMARY OF MAJOR STRENGTH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b w:val="false"/>
          <w:b w:val="false"/>
          <w:bCs w:val="false"/>
        </w:rPr>
      </w:pPr>
      <w:r>
        <w:rPr>
          <w:rFonts w:cs="Arial" w:ascii="Arial" w:hAnsi="Arial"/>
        </w:rPr>
        <w:t>SUMMARY OF AREAS FOR GROWTH</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t>__________________________________________________</w:t>
        <w:tab/>
        <w:tab/>
        <w:t>__________________________</w:t>
      </w:r>
    </w:p>
    <w:p>
      <w:pPr>
        <w:pStyle w:val="Normal"/>
        <w:rPr>
          <w:rFonts w:ascii="Arial" w:hAnsi="Arial" w:cs="Arial"/>
          <w:sz w:val="22"/>
        </w:rPr>
      </w:pPr>
      <w:r>
        <w:rPr>
          <w:rFonts w:cs="Arial" w:ascii="Arial" w:hAnsi="Arial"/>
          <w:sz w:val="22"/>
        </w:rPr>
        <w:t>Signature of preceptor (for preceptor evaluation)</w:t>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__________________________________________________</w:t>
        <w:tab/>
        <w:tab/>
        <w:t>__________________________</w:t>
      </w:r>
    </w:p>
    <w:p>
      <w:pPr>
        <w:pStyle w:val="Normal"/>
        <w:rPr>
          <w:rFonts w:ascii="Arial" w:hAnsi="Arial" w:cs="Arial"/>
          <w:sz w:val="22"/>
        </w:rPr>
      </w:pPr>
      <w:r>
        <w:rPr>
          <w:rFonts w:cs="Arial" w:ascii="Arial" w:hAnsi="Arial"/>
          <w:sz w:val="22"/>
        </w:rPr>
        <w:t>Signature of faculty (for all evaluations)</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__________________________________________________</w:t>
        <w:tab/>
        <w:tab/>
        <w:t>__________________________</w:t>
      </w:r>
    </w:p>
    <w:p>
      <w:pPr>
        <w:pStyle w:val="Normal"/>
        <w:rPr>
          <w:rFonts w:ascii="Arial" w:hAnsi="Arial" w:cs="Arial"/>
          <w:sz w:val="22"/>
        </w:rPr>
      </w:pPr>
      <w:r>
        <w:rPr>
          <w:rFonts w:cs="Arial" w:ascii="Arial" w:hAnsi="Arial"/>
          <w:sz w:val="22"/>
        </w:rPr>
        <w:t>Signature of student*</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indicates that the student has read the evalua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fldChar w:fldCharType="begin"/>
    </w:r>
    <w:r>
      <w:rPr>
        <w:i/>
        <w:b/>
        <w:iCs/>
        <w:bCs/>
      </w:rPr>
      <w:instrText xml:space="preserve"> FILENAME </w:instrText>
    </w:r>
    <w:r>
      <w:rPr>
        <w:i/>
        <w:b/>
        <w:iCs/>
        <w:bCs/>
      </w:rPr>
      <w:fldChar w:fldCharType="separate"/>
    </w:r>
    <w:r>
      <w:rPr>
        <w:i/>
        <w:b/>
        <w:iCs/>
        <w:bCs/>
      </w:rPr>
      <w:t>input.doc</w:t>
    </w:r>
    <w:r>
      <w:rPr>
        <w:i/>
        <w:b/>
        <w:iCs/>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0" w:hanging="0"/>
      </w:pPr>
      <w:rPr>
        <w:sz w:val="22"/>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ahoma" w:hAnsi="Tahoma" w:cs="Tahoma"/>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
      </w:numPr>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34:00Z</dcterms:created>
  <dc:creator>Kevin Chang</dc:creator>
  <dc:description>&amp;lt;p&amp;gt;SEATTLE UNIVERSITY SCHOOL OF NURSING  Primary Care Nurse Practitioner  Evaluation of Student Performance      Student  _________________________________ Course #  _____________________    (Circle one) Preceptor/Faculty Name  ______________________________________ __    Site  _____________________________________ Date c&amp;lt;/p&amp;gt;</dc:description>
  <dc:language>en-US</dc:language>
  <cp:lastModifiedBy>Kevin Chang</cp:lastModifiedBy>
  <cp:lastPrinted>2003-09-08T12:34:00Z</cp:lastPrinted>
  <dcterms:modified xsi:type="dcterms:W3CDTF">2003-09-08T19:35:00Z</dcterms:modified>
  <cp:revision>0</cp:revision>
  <dc:subject>&amp;lt;p&amp;gt;SEATTLE UNIVERSITY SCHOOL OF NURSING  Primary Care Nurse Practitioner  Evaluation of Student Performance      Student  _________________________________ Course #  _____________________    (Circle one) Preceptor/Faculty Name  ______________________________________ __    Site  _____________________________________ Date c&amp;lt;/p&amp;gt;</dc:subject>
  <dc:title>nursing_clinical_e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EATTLE UNIVERSITY SCHOOL OF NURSING  Primary Care Nurse Practitioner  Evaluation of Student Performance      Student  _________________________________ Course #  _____________________    (Circle one) Preceptor/Faculty Name  ______________________________________ __    Site  _____________________________________ Date c&amp;lt;/p&amp;gt;</vt:lpwstr>
  </property>
  <property fmtid="{D5CDD505-2E9C-101B-9397-08002B2CF9AE}" pid="3" name="EktCmsSize">
    <vt:r8>82944</vt:r8>
  </property>
  <property fmtid="{D5CDD505-2E9C-101B-9397-08002B2CF9AE}" pid="4" name="EktContentID">
    <vt:r8>2604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4-16T20:18:57Z</vt:filetime>
  </property>
  <property fmtid="{D5CDD505-2E9C-101B-9397-08002B2CF9AE}" pid="9" name="EktDateModified">
    <vt:filetime>2009-04-16T20:18:58Z</vt:filetime>
  </property>
  <property fmtid="{D5CDD505-2E9C-101B-9397-08002B2CF9AE}" pid="10" name="EktEDescription">
    <vt:lpwstr>Summary &amp;lt;p&amp;gt;SEATTLE UNIVERSITY SCHOOL OF NURSING  Primary Care Nurse Practitioner  Evaluation of Student Performance      Student  _________________________________ Course #  _____________________    (Circle one) Preceptor/Faculty Name  ______________________________________ __    Site  _____________________________________ Date c&amp;lt;/p&amp;gt;</vt:lpwstr>
  </property>
  <property fmtid="{D5CDD505-2E9C-101B-9397-08002B2CF9AE}" pid="11" name="EktExpiryType">
    <vt:r8>1</vt:r8>
  </property>
  <property fmtid="{D5CDD505-2E9C-101B-9397-08002B2CF9AE}" pid="12" name="EktFolderId">
    <vt:r8>4270</vt:r8>
  </property>
  <property fmtid="{D5CDD505-2E9C-101B-9397-08002B2CF9AE}" pid="13" name="EktFolderName">
    <vt:lpwstr/>
  </property>
  <property fmtid="{D5CDD505-2E9C-101B-9397-08002B2CF9AE}" pid="14" name="EktQuickLink">
    <vt:lpwstr>DownloadAsset.aspx?id=26046</vt:lpwstr>
  </property>
  <property fmtid="{D5CDD505-2E9C-101B-9397-08002B2CF9AE}" pid="15" name="EktSearchable">
    <vt:r8>1</vt:r8>
  </property>
  <property fmtid="{D5CDD505-2E9C-101B-9397-08002B2CF9AE}" pid="16" name="EktTaxCategory">
    <vt:lpwstr/>
  </property>
  <property fmtid="{D5CDD505-2E9C-101B-9397-08002B2CF9AE}" pid="17" name="_AdHocReviewCycleID">
    <vt:r8>542501113</vt:r8>
  </property>
  <property fmtid="{D5CDD505-2E9C-101B-9397-08002B2CF9AE}" pid="18" name="_AuthorEmail">
    <vt:lpwstr>jtsai@seattleu.edu</vt:lpwstr>
  </property>
  <property fmtid="{D5CDD505-2E9C-101B-9397-08002B2CF9AE}" pid="19" name="_AuthorEmailDisplayName">
    <vt:lpwstr>Tsai, Jenny</vt:lpwstr>
  </property>
  <property fmtid="{D5CDD505-2E9C-101B-9397-08002B2CF9AE}" pid="20" name="_EmailSubject">
    <vt:lpwstr>Final Drafts of Assessment Project Materials for Portfolio &amp; Website</vt:lpwstr>
  </property>
  <property fmtid="{D5CDD505-2E9C-101B-9397-08002B2CF9AE}" pid="21" name="ekttaxonomyenabled">
    <vt:r8>1</vt:r8>
  </property>
</Properties>
</file>