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RUBRIC FOR ANNOTATED BIBLIOGRAPHIES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/>
        <w:t>Assignment specifications and searching strategi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366"/>
        <w:gridCol w:w="3110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0                   9                    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7                6                5              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3                2             1               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eets assignment specs of finding at least one article from Google and at least two from Academic Search Premier; fully explains search process including use of search terms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ets assignment specs for using Google and Academic Search Premier, but only partially explains search process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ally fails to meet assignment specs, explain search process, or show ability to use Academic Search Premier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/>
        <w:t>Bibliographic cita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366"/>
        <w:gridCol w:w="3110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0                   9                    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7                6                5              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3                2             1               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ites articles correctly using APA style for “Reference” list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ally follows APA style but with missing elements or come mistakes in ordering or punctuation of dat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esn’t follow APA styl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/>
        <w:t>Article summari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366"/>
        <w:gridCol w:w="3110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20                   18                    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14                12                10              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6                4              2               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lete, clear, useful summaries of articles; puts source’s argument into writer’s own words with minimal quotatio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maries are satisfactory, but less complete, clear, accurate,  balanced, or idea-centered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ummaries are too short, vague, or unclear to be useful.  Reader can’t benefit from writer’s research.  </w:t>
            </w:r>
          </w:p>
        </w:tc>
      </w:tr>
    </w:tbl>
    <w:p>
      <w:pPr>
        <w:pStyle w:val="Captio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aption"/>
        <w:rPr/>
      </w:pPr>
      <w:r>
        <w:rPr/>
        <w:t>Evaluative critiqu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366"/>
        <w:gridCol w:w="3110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20                   18                    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14                12                10              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6                4              2               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seful and effective evaluative critiques of each article; identifies source and genre of article; effective rhetorical analysis of article and source; effective analysis of article’s usefulness for writer’s purpose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ally satisfactory evaluative critique; may be strong on some articles but weak on others; may be less effective than a 16+ in analyzing each article rhetorically or analyzing its usefulness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ak or unsatisfactory evaluative critique; may be overly thin or not address required components of rhetorical analysis and evaluation of usefulnes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ohn Bean, Seattle University</w:t>
      </w:r>
    </w:p>
    <w:sectPr>
      <w:type w:val="nextPage"/>
      <w:pgSz w:w="12240" w:h="15840"/>
      <w:pgMar w:left="1440" w:right="1440" w:gutter="0" w:header="0" w:top="14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21:16:00Z</dcterms:created>
  <dc:creator>john c. bean</dc:creator>
  <dc:description/>
  <cp:keywords/>
  <dc:language>en-US</dc:language>
  <cp:lastModifiedBy>David Antony Green</cp:lastModifiedBy>
  <cp:lastPrinted>2007-04-11T14:22:00Z</cp:lastPrinted>
  <dcterms:modified xsi:type="dcterms:W3CDTF">2007-04-11T21:23:00Z</dcterms:modified>
  <cp:revision>4</cp:revision>
  <dc:subject/>
  <dc:title>GRADING RUBRIC FOR  PRACTICAL PROPOSAL</dc:title>
</cp:coreProperties>
</file>