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standing (6 poin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6 paper presents a cogent, well-articulated critique of the argument and demonstrates mastery of the elements of effective wri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ypical paper in this categ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ly identifies and insightfully analyzes important features of the argument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s ideas cogently, organizes them logically, and connects them with clear transitions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ly supports the main points of the critique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s control of language, including diction and syntactic variety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s facility with the conventions of standard written English but may have minor fla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ong (5 poin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5 paper presents a well-developed critique of the argument and demonstrates good control of the elements of effective wri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ypical paper in this categ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ly identifies important features of the argument and analyzes them in a generally thoughtful way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s ideas clearly, organizes them logically, and connects them with appropriate transitions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sibly supports the main points of the critique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s control of the language, including diction and syntactic variety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s facility with the conventions of standard written English but may have occasional fla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quate (4 poin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4 paper presents a competent critique of the argument and demonstrates adequate control of the elements of wri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ypical paper in this categ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s and analyzes important features of the argument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s and organizes ideas satisfactorily but may not connect them with transitions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the main points of the critique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s sufficient control of language to convey ideas with reasonable clarity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ly follows the conventions of standard written English but may have some flaws</w:t>
      </w:r>
    </w:p>
    <w:p>
      <w:pPr>
        <w:pStyle w:val="ListBullet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ed (3 poin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3 paper demonstrates some competence in analytical writing skills and in its control of the elements of writing but is plainly fla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ypical paper in this category exhibits one or more of the following characteristic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not identify or analyze most of the important features of the argument, although some analysis of the argument is present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otes most of its time to analyzing tangential or irrelevant issues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limited in the logical development and organization of ideas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s support of little relevance and value for points of the critique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not convey meaning clearly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ins occasional major errors or frequent minor errors in grammar, usage, and mechan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ously Flawed (2 poin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 paper demonstrates serious weaknesses in analytical writing 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ypical paper in this category exhibits one or more of the following characteristic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not present a critique based on logical analysis, but may instead present the writer's own views on the subject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not develop ideas or is disorganized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little, if any, relevant or reasonable support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serious and frequent problems in the use of language and in sentence structure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ins numerous errors in grammar, usage, and mechanics that interfere with m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mentally Deficient (1 poi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 paper demonstrates fundamental deficiencies in analytical writing 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ypical paper in this category exhibits more than one of the following characteristic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little evidence of the ability to understand and analyze the argument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little evidence of the ability to develop an organized response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severe and persistent errors in language and sentence structure</w:t>
      </w:r>
    </w:p>
    <w:p>
      <w:pPr>
        <w:pStyle w:val="ListBullet"/>
        <w:numPr>
          <w:ilvl w:val="0"/>
          <w:numId w:val="1"/>
        </w:numPr>
        <w:tabs>
          <w:tab w:val="clear" w:pos="432"/>
          <w:tab w:val="left" w:pos="720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ins a pervasive pattern or errors in grammar, usage, and mechanics that results in incohe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</w:t>
        <w:tab/>
      </w:r>
      <w:r>
        <w:rPr>
          <w:rFonts w:cs="Arial" w:ascii="Arial" w:hAnsi="Arial"/>
          <w:sz w:val="20"/>
        </w:rPr>
        <w:t>illegible, off-topic, in a foreign language, or merely copies the top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R</w:t>
        <w:tab/>
      </w:r>
      <w:r>
        <w:rPr>
          <w:rFonts w:cs="Arial" w:ascii="Arial" w:hAnsi="Arial"/>
          <w:sz w:val="20"/>
        </w:rPr>
        <w:t>blank or nonverb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ing Rubric Example: </w:t>
    </w:r>
    <w:r>
      <w:rPr>
        <w:rFonts w:cs="Arial" w:ascii="Arial" w:hAnsi="Arial"/>
        <w:b/>
        <w:sz w:val="24"/>
        <w:szCs w:val="24"/>
      </w:rPr>
      <w:t>Argument Analysis, Holistic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urce: http://www.uwc.ucf.edu/Faculty_Resources/fac_assessing_writing_pages/fac_rubric_analysis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56:00Z</dcterms:created>
  <dc:creator>Beth Rapp Young</dc:creator>
  <dc:description/>
  <cp:keywords/>
  <dc:language>en-US</dc:language>
  <cp:lastModifiedBy>David Antony Green</cp:lastModifiedBy>
  <cp:lastPrinted>1998-12-17T18:38:00Z</cp:lastPrinted>
  <dcterms:modified xsi:type="dcterms:W3CDTF">2007-02-03T00:11:00Z</dcterms:modified>
  <cp:revision>4</cp:revision>
  <dc:subject/>
  <dc:title>GMAT Scoring Guide: Analysis of an Argument</dc:title>
</cp:coreProperties>
</file>