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33"/>
        <w:gridCol w:w="1634"/>
        <w:gridCol w:w="1633"/>
        <w:gridCol w:w="1635"/>
        <w:gridCol w:w="1633"/>
        <w:gridCol w:w="1634"/>
        <w:gridCol w:w="163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ect for other tea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butt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of facts and statistic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ing of topi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 style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statements, body language, and responses were respectful and in appropriate language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information presented in this debate was clear, accurate, and thorough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counter-arguments were accurate, relevant, and strong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y major point was well supported with several relevant facts, statistics, and/or example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arguments were clearly tied to an idea (premise) and organized in a tight, logical fashion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team clearly understood the topic in-depth and presented their information forcefully and convincingly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consistently used gestures, eye contact, tone of voice, and a level of enthusiasm in a way that kept the attention of the audience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ments and responses were respectful and used appropriate language, but once or twice body language was no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 information presented in this debate was clear, accurate, and thorough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 counter-arguments were accurate, relevant, and strong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y major point was adequately supported with relevant facts, statistics, and/or example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 arguments were clearly tied to an idea (premise) and organized in a tight, logical fashion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team clearly understood the topic in-depth and presented their information with ease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usually used gestures, eye contact, tone of voice and a level of enthusiasm in a way that kept the attention of the audience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 statements and responses were respectful and in appropriate language, but there was one sarcastic remark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 information presented in the debate was clear and accurate, but was not usually thorough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 counter-arguments were accurate and relevant, but several were weak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y major point was supported with facts, statistics, and/or examples, but the relevance of some was questionabl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arguments were clearly tied to an idea (premise) but the organization was sometimes not clear or logica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team seemed to understand the main points of the topic and presented those with ease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sometimes used gestures, eye contact, tone of voice and a level of enthusiasm in a way that kept the attention of the audience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ments, responses, and/or body language were borderline appropriate. Some sarcastic remark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 information was accurate, but there were some minor inaccuracie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 counter-arguments were weak and irrelevan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 points were well-supported, others were no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uments were not tied well to an idea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team seemed to understand the main points of the topic, but didn’t present with ease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 or more members of the team had a presentation style that did not keep attention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ments, responses, and/or body language were consistently not respectfu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on had some major inaccuracies OR was usually not clear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er-arguments were not accurate and/or relevan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y point was not supported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uments were not tied to an idea at al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team did not show an adequate understanding of the topic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team’s presentation style did not keep the attention of the audience.</w:t>
            </w:r>
          </w:p>
        </w:tc>
      </w:tr>
      <w:tr>
        <w:trPr>
          <w:trHeight w:val="6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 for Categor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ints for Essay</w:t>
            </w:r>
          </w:p>
        </w:tc>
        <w:tc>
          <w:tcPr>
            <w:tcW w:w="1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Grading Rubric Example: </w:t>
    </w:r>
    <w:r>
      <w:rPr>
        <w:rFonts w:cs="Arial" w:ascii="Arial" w:hAnsi="Arial"/>
        <w:b/>
      </w:rPr>
      <w:t>Debate, Analytic</w:t>
    </w:r>
  </w:p>
  <w:p>
    <w:pPr>
      <w:pStyle w:val="Normal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ource: http://www.winona.edu/air/documents/classdebate.pdf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0:34:00Z</dcterms:created>
  <dc:creator>Information Technology</dc:creator>
  <dc:description/>
  <cp:keywords/>
  <dc:language>en-US</dc:language>
  <cp:lastModifiedBy>David Antony Green</cp:lastModifiedBy>
  <cp:lastPrinted>2007-01-11T13:06:00Z</cp:lastPrinted>
  <dcterms:modified xsi:type="dcterms:W3CDTF">2007-02-03T00:14:00Z</dcterms:modified>
  <cp:revision>7</cp:revision>
  <dc:subject/>
  <dc:title>LETTER GRADES</dc:title>
</cp:coreProperties>
</file>