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5"/>
        <w:gridCol w:w="1593"/>
        <w:gridCol w:w="2833"/>
        <w:gridCol w:w="2125"/>
        <w:gridCol w:w="24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ter Grad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u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s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 and Suppor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ctur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age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cogent analysis, shows command of interpretive and conceptual tasks required by assignment and course materials: ideas original, often insightful, going beyond ideas discussed in lecture and clas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y controlled by clear, precise, well-defined thesis: is sophisticated in both statement and insigh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-chosen examples; persuasive reasoning used to develop and support thesis consistently: uses quotations and citations effectively; causal connections between ideas are evid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priate, clear and smooth transitions; arrangement of paragraphs seems particularly ap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sophisticated sentences effectively; usually chooses words aptly; observes conventions of written English and manuscript format; makes few minor or technical error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s a good understanding of the texts, ideas and methods of the assignment; goes beyond the obvious; may have one minor factual or conceptual inconsisten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, specific, argumentative thesis central to the essay; may have left minor terms undefine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sues thesis consistently: develops a main argument with clear major points and appropriate textual evidence and supporting detail; makes an effort to organize paragraphs topical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ct units of thought in paragraphs controlled by specific and detailed topic sentences; clear transitions between developed, cohering, and logically arranged paragraphs that are internally cohesiv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mechanical difficulties or stylistic problems; may make occasional problematic word choices or awkward syntax errors; a few spelling or punctuation errors or cliché; usually presents quotations effectively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s an understanding of the basic ideas and information involved in the assignment; may have some factual, interpretive, or conceptual erro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thesis or controlling idea; may not define several central term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partially develops the argument; shallow analysis; some ideas and generalizations undeveloped or unsupported; makes limited use of textual evidence; fails to integrate quotations appropriatel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awkward transitions; some brief, weakly unified or undeveloped paragraphs; arrangement may not appear entirely natural; contains extraneous inform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frequent wordiness; several unclear or awkward sentences; imprecise use of words or over-reliance on passive voice; one or two major grammatical errors (subject-verb agreement, comma splice, etc.); effort to present quotations accurately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s inadequate command of course materials or has significant factual and conceptual errors; does not respond directly to the demands of the assignment; confuses some significant ide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s vague or not central to argument; central terms not define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tly only narrates; digresses from one topic to another without developing ideas or terms; makes insufficient or awkward use of textual evide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stic, tends to narrate or merely summarize; wanders from one topic to another; illogical arrangement of ide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major grammatical or proofreading errors (subject-verb agreement; sentence fragments); language marred by clichés, colloquialisms, repeated inexact word choices; inappropriate quotations or citations format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r has not understood lectures, readings, discussion, or assignm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iscernible thesi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le or no development; may list facts or misinformation; uses no quotations or fails to cite sources or plagiariz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ransitions; incoherent paragraphs; suggests poor planning or no serious revis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us grammatical errors and stylistic problems seriously distract from the argument</w:t>
            </w:r>
          </w:p>
        </w:tc>
      </w:tr>
      <w:tr>
        <w:trPr>
          <w:trHeight w:val="6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for Catego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for Essay</w:t>
            </w:r>
          </w:p>
        </w:tc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Grading Rubric Example: </w:t>
    </w:r>
    <w:r>
      <w:rPr>
        <w:rFonts w:cs="Arial" w:ascii="Arial" w:hAnsi="Arial"/>
        <w:b/>
      </w:rPr>
      <w:t>Essay, Analytic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urce: http://uwacadweb.uwyo.edu/greenwaldscourses/Default%20links/rubric.htm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1:22:00Z</dcterms:created>
  <dc:creator>Information Technology</dc:creator>
  <dc:description/>
  <cp:keywords/>
  <dc:language>en-US</dc:language>
  <cp:lastModifiedBy>David Antony Green</cp:lastModifiedBy>
  <cp:lastPrinted>2007-01-11T13:06:00Z</cp:lastPrinted>
  <dcterms:modified xsi:type="dcterms:W3CDTF">2007-02-03T00:15:00Z</dcterms:modified>
  <cp:revision>4</cp:revision>
  <dc:subject/>
  <dc:title>LETTER GRADES</dc:title>
</cp:coreProperties>
</file>