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GRADING RUBRIC FOR PRACTICAL PROPOSAL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3"/>
        <w:gridCol w:w="1119"/>
        <w:gridCol w:w="1247"/>
        <w:gridCol w:w="1247"/>
      </w:tblGrid>
      <w:tr>
        <w:trPr/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Letter of Transmittal and Document Design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   9      8    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7   6    5   4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   2   1   0</w:t>
            </w:r>
          </w:p>
        </w:tc>
      </w:tr>
      <w:tr>
        <w:trPr/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Has an effective letter of transmittal (addressed to appropriate decision-maker; serves as executive summary: briefly explains problem, describes proposed solution, and summarizes supporting reasons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Has professional appearance; good document design with clear headings and appropriately labeled diagrams (if needed); conveys strong ethos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ets all criteria at high leve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ets some criteria; uneven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ets few criteria</w:t>
            </w:r>
          </w:p>
        </w:tc>
      </w:tr>
      <w:tr>
        <w:trPr/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Presentation of the Proble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   9      8    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7   6    5   4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   2   1   0</w:t>
            </w:r>
          </w:p>
        </w:tc>
      </w:tr>
      <w:tr>
        <w:trPr/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learly describes the problem without presupposing the solu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ives problem “presence” (chooses appropriate methods for motivating reader to care about problem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dequately develops the problem (shows who is affected, what is at stake); anticipates objections of a skeptical reader who dismisses the proble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ets all criteria at high level; clear and develope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ets some criteria; uneven; occasionally thin; some lapses in clarit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ets few criteria; often unclear or undeveloped</w:t>
            </w:r>
          </w:p>
        </w:tc>
      </w:tr>
      <w:tr>
        <w:trPr/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escription of the Proposed Solution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   9      8    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7   6    5   4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   2   1   0</w:t>
            </w:r>
          </w:p>
        </w:tc>
      </w:tr>
      <w:tr>
        <w:trPr/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bes proposed solution clearl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es diagrams effectively (if appropriate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ins costs; pays attention to practical details; convinces reader that writer has done his or her homework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ution is made to seem “do-able”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f writer proposes a “planning committee” to develop details of solution, writer clearly points out the details of a successful solution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ets all criteria at high level; clear, easy to follow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ets some criteria; uneven or has some lapses in clarity or developmen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ets few criteria; often unclear or undeveloped</w:t>
            </w:r>
          </w:p>
        </w:tc>
      </w:tr>
      <w:tr>
        <w:trPr/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Justification for Proposed Solution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   9      8    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7   6    5   4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   2   1   0</w:t>
            </w:r>
          </w:p>
        </w:tc>
      </w:tr>
      <w:tr>
        <w:trPr/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trongly motivates reader to act on the proposal; designs justification section by  imagining chief reasons for audience resistanc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tates clear, effective reasons in support of proposal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upports reasons with effective evidenc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ffectively ties into values and beliefs of audienc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ets all criteria at high level; clear, easy to follow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ets some criteria; uneven or has some lapses in clarity or developmen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ets few criteria; often unclear or undeveloped</w:t>
            </w:r>
          </w:p>
        </w:tc>
      </w:tr>
      <w:tr>
        <w:trPr/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Overall Clarity of Writing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   9      8    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7   6    5   4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   2   1   0</w:t>
            </w:r>
          </w:p>
        </w:tc>
      </w:tr>
      <w:tr>
        <w:trPr/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llows reader-expectation theory (forecasting, mapping; old/new contract; strong organization with topic sentences at head of paragraphs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 clear, concise, adequately developed, and gracefu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excludes sentence level correctness (grammar/editing—see penalty below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ets all criteria at high leve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ets some criteria; uneve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ets few criteria</w:t>
            </w:r>
          </w:p>
        </w:tc>
      </w:tr>
      <w:tr>
        <w:trPr/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Overall Effectiveness of Document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   9      8    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7   6    5   4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   2   1   0</w:t>
            </w:r>
          </w:p>
        </w:tc>
      </w:tr>
      <w:tr>
        <w:trPr/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ffectively accomplishes writer’s  purpose of calling attention to a problem, proposing a solution, and giving strong reasons for acting on the proposal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ll make a persuasive first impression on intended audience if sent in present for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ows strong “ethos”—gives decision maker a favorable impression of the writer’s professional, motives, and good will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dy to submit with only minor revision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od potential but some/ significant revision still neede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ck to the drawing board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ductions for rule-based errors in grammar,  punctuation, usage, or spelling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SITIVE ETHOS          ANNOYING NOISE           ERRORS DESTROY ETHO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+5               0        -3         -5          -8            -10            -12               -15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 xml:space="preserve">Extra credit for using Writing Center      +5        +8 </w:t>
      </w:r>
      <w:r>
        <w:rPr>
          <w:rFonts w:cs="Arial" w:ascii="Arial" w:hAnsi="Arial"/>
          <w:sz w:val="18"/>
        </w:rPr>
        <w:t xml:space="preserve">(if you include a description of what happened at the session and how you revised your draft after the session)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ohn Bean, Seattle Universit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4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4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4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4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WW8Num1z0">
    <w:name w:val="WW8Num1z0"/>
    <w:qFormat/>
    <w:rPr>
      <w:rFonts w:ascii="Symbol" w:hAnsi="Symbol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21:15:00Z</dcterms:created>
  <dc:creator>john c. bean</dc:creator>
  <dc:description/>
  <cp:keywords/>
  <dc:language>en-US</dc:language>
  <cp:lastModifiedBy>David Antony Green</cp:lastModifiedBy>
  <cp:lastPrinted>2007-04-09T17:41:00Z</cp:lastPrinted>
  <dcterms:modified xsi:type="dcterms:W3CDTF">2007-04-11T21:23:00Z</dcterms:modified>
  <cp:revision>4</cp:revision>
  <dc:subject/>
  <dc:title>GRADING RUBRIC FOR  PRACTICAL PROPOSAL</dc:title>
</cp:coreProperties>
</file>