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ORING GUIDE FOR PUBLIC ARGUMENT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/>
        <w:t>Title and Introduction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179"/>
        <w:gridCol w:w="3179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                    9                       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      6                 5                   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               2                 1             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s effective title;  provides context and identifies issue; provides a focused, arguable claim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ts most criteria but may have weaker title, thinner context, or less focused issue and clai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effective: reader can’t get bearings or identify purpose or direction of argument</w:t>
            </w:r>
          </w:p>
        </w:tc>
      </w:tr>
    </w:tbl>
    <w:p>
      <w:pPr>
        <w:pStyle w:val="Normal"/>
        <w:rPr/>
      </w:pPr>
      <w:r>
        <w:rPr/>
        <w:t>Support of your claim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179"/>
        <w:gridCol w:w="3179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                 36                        32     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           24              20                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2               8                 4              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ument is logical, clear, and well supported with evidence from a variety of sources; good development; support of underlying assumptions where necessar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enerally effective argument but with less complexity or clarity;  evidence may be thinner or derived from limited sources; underlying assumptions may be neglected; occasional lapses in logic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rgument lacks complexity or clarity; general thinness of evidence or lack of development; argument may seem illogical or state opinion only</w:t>
            </w:r>
          </w:p>
        </w:tc>
      </w:tr>
    </w:tbl>
    <w:p>
      <w:pPr>
        <w:pStyle w:val="Normal"/>
        <w:rPr/>
      </w:pPr>
      <w:r>
        <w:rPr/>
        <w:t>Summary of audience’s objections and counterarguments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179"/>
        <w:gridCol w:w="3179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                    9                       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           6                 5                   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               2                 1             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, complete, and fair summary of opposing arguments; effective anticipation of counterargument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arizes opposing arguments but with less clarity, completeness, or fairnes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ems unaware of opposing views or misrepresents them; sets up a straw man rather than making opponents’ best case</w:t>
            </w:r>
          </w:p>
        </w:tc>
      </w:tr>
    </w:tbl>
    <w:p>
      <w:pPr>
        <w:pStyle w:val="Normal"/>
        <w:rPr/>
      </w:pPr>
      <w:r>
        <w:rPr/>
        <w:t>Response to audience’s objections and counterarguments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179"/>
        <w:gridCol w:w="3179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                 18                        16   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           12              10                 8     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6               4                 2              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ffectively and clearly responds to opposing views through rebuttal or concession; flexibly addresses opponents’ reasons, evidence, or underlying assumptions; recognizes complexit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neven response to opposing views; some strengths but  marred by weaknesses in clarity, logic, development, or use of counterevidence; may see disagreement less complexly (black/white rather than gray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ly thin response to opposing views;  may treat opposing views  as “wrong,” avoiding complexity and ambiguity</w:t>
            </w:r>
          </w:p>
        </w:tc>
      </w:tr>
    </w:tbl>
    <w:p>
      <w:pPr>
        <w:pStyle w:val="Normal"/>
        <w:rPr/>
      </w:pPr>
      <w:r>
        <w:rPr/>
        <w:t>Effective and appropriate use of sources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179"/>
        <w:gridCol w:w="3179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                 18                        16   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           12              10                 8     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6               4                 2              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rries argument in own voice; uses sources effectively; introduces sources with attributive tags; shows rhetorical understanding of sources; uses paraphrase, summary, and quotation effectively; cites and documents correctly using APA style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ly effective but less rhetorical understanding of sources or  occasional problems incorporating sources (lack of attributive tags, too much quotation,  not enough of writer’s voice; incorrect APA conventions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effective use of sources:  may mine sources for quotations; may cut and paste sources without assimilation; ineffective use of attributive tags; ineffective documentation; </w:t>
            </w:r>
            <w:r>
              <w:rPr>
                <w:rFonts w:cs="Arial" w:ascii="Arial" w:hAnsi="Arial"/>
                <w:b/>
                <w:sz w:val="18"/>
                <w:szCs w:val="18"/>
              </w:rPr>
              <w:t>automatic failure if paper has plagiarized passages</w:t>
            </w:r>
          </w:p>
        </w:tc>
      </w:tr>
    </w:tbl>
    <w:p>
      <w:pPr>
        <w:pStyle w:val="Normal"/>
        <w:rPr/>
      </w:pPr>
      <w:r>
        <w:rPr/>
        <w:t>Clarity of organization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179"/>
        <w:gridCol w:w="3179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                 18                        16   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           12              10                 8     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6               4                 2              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 structure; meets reader expectations for closed-form, points-first order with good transitions; paragraphs have unity and coherence; follows old/new contrac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ly clear structure; follows reader expectation theory but may fail in places to have  transitions, to use point-first structure, or to follow old/new contrac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tly confusing or undeveloped structure; frequently fails to follow points-first structure, use transitions, or follow old/new contract;</w:t>
            </w:r>
          </w:p>
        </w:tc>
      </w:tr>
    </w:tbl>
    <w:p>
      <w:pPr>
        <w:pStyle w:val="Normal"/>
        <w:rPr/>
      </w:pPr>
      <w:r>
        <w:rPr/>
        <w:t>Clarity and grace of language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179"/>
        <w:gridCol w:w="3179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                 18                        16   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           12              10                 8     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6               4                 2              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, grammatically correct sentences; concise, energetic style; good voic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ccasionally unclear or grammatically tangled sentences;  occasional stylistic problems such as wordiness, nominalization, unclear pronouns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t patches of unclear or grammatically tangled sentences; reader often lost at the sentence level</w:t>
            </w:r>
          </w:p>
        </w:tc>
      </w:tr>
    </w:tbl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ductions for rule-based errors in grammar,  punctuation, usage, or spell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TIVE ETHOS                    ANNOYING NOISE                ERRORS DESTROY ETH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+5               0              -5          -8            -10        -12         -15            -20              -25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hn Bean, Seattle University</w:t>
      </w:r>
    </w:p>
    <w:sectPr>
      <w:type w:val="nextPage"/>
      <w:pgSz w:w="12240" w:h="15840"/>
      <w:pgMar w:left="1440" w:right="144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1:17:00Z</dcterms:created>
  <dc:creator>john c. bean</dc:creator>
  <dc:description/>
  <cp:keywords/>
  <dc:language>en-US</dc:language>
  <cp:lastModifiedBy>David Antony Green</cp:lastModifiedBy>
  <cp:lastPrinted>2007-04-11T14:18:00Z</cp:lastPrinted>
  <dcterms:modified xsi:type="dcterms:W3CDTF">2007-04-11T21:19:00Z</dcterms:modified>
  <cp:revision>6</cp:revision>
  <dc:subject/>
  <dc:title>GRADING RUBRIC FOR  PRACTICAL PROPOSAL</dc:title>
</cp:coreProperties>
</file>