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80899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640080</wp:posOffset>
                </wp:positionV>
                <wp:extent cx="635" cy="8230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0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0.4pt" to="273.6pt,69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b/>
          <w:color w:val="7030A0"/>
          <w:sz w:val="48"/>
        </w:rPr>
        <w:t>NAWCHE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  <w:sz w:val="32"/>
          <w:szCs w:val="32"/>
        </w:rPr>
      </w:pPr>
      <w:r>
        <w:rPr>
          <w:rFonts w:cs="HoeflerText-Regular" w:ascii="HoeflerText-Regular" w:hAnsi="HoeflerText-Regular"/>
          <w:color w:val="66008E"/>
          <w:sz w:val="32"/>
          <w:szCs w:val="32"/>
        </w:rPr>
        <w:t>National Association for Women in Catholic Higher Education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  <w:sz w:val="32"/>
          <w:szCs w:val="32"/>
        </w:rPr>
      </w:pPr>
      <w:r>
        <w:rPr>
          <w:rFonts w:cs="HoeflerText-Regular" w:ascii="HoeflerText-Regular" w:hAnsi="HoeflerText-Regular"/>
          <w:color w:val="66008E"/>
          <w:sz w:val="32"/>
          <w:szCs w:val="32"/>
        </w:rPr>
        <w:t>Membership Form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8600B0"/>
          <w:sz w:val="32"/>
          <w:szCs w:val="32"/>
        </w:rPr>
      </w:pPr>
      <w:r>
        <w:rPr>
          <w:rFonts w:cs="HoeflerText-Regular" w:ascii="HoeflerText-Regular" w:hAnsi="HoeflerText-Regular"/>
          <w:color w:val="8600B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8600B0"/>
        </w:rPr>
      </w:pPr>
      <w:r>
        <w:rPr>
          <w:rFonts w:cs="HoeflerText-Regular" w:ascii="HoeflerText-Regular" w:hAnsi="HoeflerText-Regular"/>
          <w:color w:val="8600B0"/>
        </w:rPr>
        <w:t>Benefits: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8600B0"/>
        </w:rPr>
      </w:pPr>
      <w:r>
        <w:rPr>
          <w:rFonts w:cs="HoeflerText-Regular" w:ascii="HoeflerText-Regular" w:hAnsi="HoeflerText-Regular"/>
          <w:color w:val="8600B0"/>
        </w:rPr>
        <w:t>*Subscription to NAWCHE newsletter, Connections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8600B0"/>
        </w:rPr>
      </w:pPr>
      <w:r>
        <w:rPr>
          <w:rFonts w:cs="HoeflerText-Regular" w:ascii="HoeflerText-Regular" w:hAnsi="HoeflerText-Regular"/>
          <w:color w:val="8600B0"/>
        </w:rPr>
        <w:t>*Regional affiliate council programming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8600B0"/>
        </w:rPr>
      </w:pPr>
      <w:r>
        <w:rPr>
          <w:rFonts w:cs="HoeflerText-Regular" w:ascii="HoeflerText-Regular" w:hAnsi="HoeflerText-Regular"/>
          <w:color w:val="8600B0"/>
        </w:rPr>
        <w:t>*Discounts on association collections, videos, and memorabilia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8600B0"/>
        </w:rPr>
      </w:pPr>
      <w:r>
        <w:rPr>
          <w:rFonts w:cs="HoeflerText-Regular" w:ascii="HoeflerText-Regular" w:hAnsi="HoeflerText-Regular"/>
          <w:color w:val="8600B0"/>
        </w:rPr>
        <w:t>*Discounts on registration to biennial conferences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8600B0"/>
          <w:sz w:val="20"/>
          <w:szCs w:val="20"/>
        </w:rPr>
      </w:pPr>
      <w:r>
        <w:rPr>
          <w:rFonts w:cs="HoeflerText-Regular" w:ascii="HoeflerText-Regular" w:hAnsi="HoeflerText-Regular"/>
          <w:color w:val="8600B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  <w:t xml:space="preserve">Name of NAWCHE Contact on Campus: 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rPr/>
      </w:pPr>
      <w:r>
        <w:rPr>
          <w:rFonts w:cs="HoeflerText-Regular" w:ascii="HoeflerText-Regular" w:hAnsi="HoeflerText-Regular"/>
          <w:color w:val="66008E"/>
          <w:sz w:val="20"/>
          <w:szCs w:val="20"/>
        </w:rPr>
        <w:t>College/University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rPr/>
      </w:pPr>
      <w:r>
        <w:rPr>
          <w:rFonts w:cs="HoeflerText-Regular" w:ascii="HoeflerText-Regular" w:hAnsi="HoeflerText-Regular"/>
          <w:color w:val="66008E"/>
          <w:sz w:val="20"/>
          <w:szCs w:val="20"/>
        </w:rPr>
        <w:t>Department: _________________________ Campus Address: _______________________________________</w:t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  <w:t>City: _________________________ State: ________________ Zip Code: _________ Phone: _______________</w:t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  <w:t>Fax: _________________________ Email: ________________________ URL: __________________________</w:t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color w:val="66008E"/>
          <w:sz w:val="20"/>
          <w:szCs w:val="20"/>
        </w:rPr>
      </w:pPr>
      <w:r>
        <w:rPr>
          <w:rFonts w:cs="HoeflerText-Regular" w:ascii="HoeflerText-Regular" w:hAnsi="HoeflerText-Regular"/>
          <w:color w:val="66008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  <w:sz w:val="24"/>
          <w:szCs w:val="24"/>
          <w:u w:val="single"/>
        </w:rPr>
      </w:pPr>
      <w:r>
        <w:rPr>
          <w:rFonts w:cs="HoeflerText-Regular" w:ascii="HoeflerText-Regular" w:hAnsi="HoeflerText-Regular"/>
          <w:color w:val="66008E"/>
          <w:sz w:val="24"/>
          <w:szCs w:val="24"/>
          <w:u w:val="single"/>
        </w:rPr>
        <w:t>Institutional Membership Fees</w:t>
      </w:r>
    </w:p>
    <w:p>
      <w:pPr>
        <w:pStyle w:val="Normal"/>
        <w:autoSpaceDE w:val="false"/>
        <w:spacing w:lineRule="auto" w:line="240" w:before="0" w:after="0"/>
        <w:ind w:left="-360" w:right="-540" w:hanging="0"/>
        <w:rPr>
          <w:rFonts w:ascii="HoeflerText-Regular" w:hAnsi="HoeflerText-Regular" w:cs="HoeflerText-Regular"/>
          <w:b/>
          <w:b/>
          <w:color w:val="66008E"/>
          <w:sz w:val="28"/>
          <w:szCs w:val="28"/>
          <w:u w:val="single"/>
        </w:rPr>
      </w:pPr>
      <w:r>
        <w:rPr>
          <w:rFonts w:cs="HoeflerText-Regular" w:ascii="HoeflerText-Regular" w:hAnsi="HoeflerText-Regular"/>
          <w:b/>
          <w:color w:val="66008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Why become an institutional member: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*To sponsor NAWCHE publications, activities, and staff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Added Benefits: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*Subscription to all NAWCHE publications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*All faculty, administrators, and students receive a FREE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individual membership when their institution is a member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Amount determined by Total Enrollment: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Under 2,000 ................... $250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2,001-3,000......................$350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Above 3,000....................$500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  <w:sz w:val="24"/>
          <w:szCs w:val="24"/>
          <w:u w:val="single"/>
        </w:rPr>
      </w:pPr>
      <w:r>
        <w:rPr>
          <w:rFonts w:cs="HoeflerText-Regular" w:ascii="HoeflerText-Regular" w:hAnsi="HoeflerText-Regular"/>
          <w:color w:val="66008E"/>
          <w:sz w:val="24"/>
          <w:szCs w:val="24"/>
          <w:u w:val="single"/>
        </w:rPr>
        <w:t>Individual Membership Fees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b/>
          <w:b/>
          <w:color w:val="66008E"/>
          <w:sz w:val="24"/>
          <w:szCs w:val="24"/>
          <w:u w:val="single"/>
        </w:rPr>
      </w:pPr>
      <w:r>
        <w:rPr>
          <w:rFonts w:cs="HoeflerText-Regular" w:ascii="HoeflerText-Regular" w:hAnsi="HoeflerText-Regular"/>
          <w:b/>
          <w:color w:val="66008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Student .................................... $15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Faculty/Administrator..............$40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My Institution is a Member....$0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b/>
          <w:b/>
          <w:color w:val="66008E"/>
          <w:sz w:val="24"/>
          <w:szCs w:val="24"/>
        </w:rPr>
      </w:pPr>
      <w:r>
        <w:rPr>
          <w:rFonts w:cs="HoeflerText-Regular" w:ascii="HoeflerText-Regular" w:hAnsi="HoeflerText-Regular"/>
          <w:b/>
          <w:color w:val="66008E"/>
          <w:sz w:val="24"/>
          <w:szCs w:val="24"/>
        </w:rPr>
        <w:t>*</w:t>
      </w:r>
      <w:r>
        <w:rPr>
          <w:rFonts w:cs="HoeflerText-Regular" w:ascii="HoeflerText-Regular" w:hAnsi="HoeflerText-Regular"/>
          <w:color w:val="66008E"/>
          <w:sz w:val="24"/>
          <w:szCs w:val="24"/>
        </w:rPr>
        <w:t>Make checks payable to</w:t>
      </w:r>
      <w:r>
        <w:rPr>
          <w:rFonts w:cs="HoeflerText-Regular" w:ascii="HoeflerText-Regular" w:hAnsi="HoeflerText-Regular"/>
          <w:b/>
          <w:color w:val="66008E"/>
          <w:sz w:val="24"/>
          <w:szCs w:val="24"/>
        </w:rPr>
        <w:t xml:space="preserve"> </w:t>
      </w:r>
      <w:r>
        <w:rPr>
          <w:rFonts w:cs="HoeflerText-Regular" w:ascii="HoeflerText-Regular" w:hAnsi="HoeflerText-Regular"/>
          <w:b/>
          <w:color w:val="66008E"/>
          <w:sz w:val="24"/>
          <w:szCs w:val="24"/>
          <w:u w:val="single"/>
        </w:rPr>
        <w:t>Seattle University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b/>
          <w:b/>
          <w:color w:val="66008E"/>
          <w:sz w:val="24"/>
          <w:szCs w:val="24"/>
        </w:rPr>
      </w:pPr>
      <w:r>
        <w:rPr>
          <w:rFonts w:cs="HoeflerText-Regular" w:ascii="HoeflerText-Regular" w:hAnsi="HoeflerText-Regular"/>
          <w:b/>
          <w:color w:val="66008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NAWCHE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Seattle University, Women Studies Program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c/o Dr. Mary-Antoinette Smith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901 12th Ave.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PO Box 222000</w:t>
      </w:r>
    </w:p>
    <w:p>
      <w:pPr>
        <w:pStyle w:val="Normal"/>
        <w:autoSpaceDE w:val="false"/>
        <w:spacing w:lineRule="auto" w:line="240" w:before="0" w:after="0"/>
        <w:ind w:left="-360" w:right="-540" w:hanging="0"/>
        <w:jc w:val="center"/>
        <w:rPr>
          <w:rFonts w:ascii="HoeflerText-Regular" w:hAnsi="HoeflerText-Regular" w:cs="HoeflerText-Regular"/>
          <w:color w:val="66008E"/>
        </w:rPr>
      </w:pPr>
      <w:r>
        <w:rPr>
          <w:rFonts w:cs="HoeflerText-Regular" w:ascii="HoeflerText-Regular" w:hAnsi="HoeflerText-Regular"/>
          <w:color w:val="66008E"/>
        </w:rPr>
        <w:t>Seattle, WA 98122-109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HoeflerText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952595" o:spid="shape_0" fillcolor="#b2a1c7" stroked="f" o:allowincell="f" style="position:absolute;margin-left:3.1pt;margin-top:284.25pt;width:461.8pt;height:13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WCHE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22:00Z</dcterms:created>
  <dc:creator>Kristen Morgan</dc:creator>
  <dc:description>&amp;lt;p&amp;gt;NAWCHE  National Association for Women in Catholic Higher Education  Membership Form    Benefits:  *Subscription to NAWCHE newsletter, Connections  *Regional affiliate council programming  *Discounts on association collections, videos, and memorabilia  *Discounts  on registration to biennial conferences    Name of NAWC&amp;lt;/p&amp;gt;</dc:description>
  <dc:language>en-US</dc:language>
  <cp:lastModifiedBy>Kristen Morgan</cp:lastModifiedBy>
  <cp:lastPrinted>2009-11-18T10:43:00Z</cp:lastPrinted>
  <dcterms:modified xsi:type="dcterms:W3CDTF">2010-11-20T04:22:00Z</dcterms:modified>
  <cp:revision>0</cp:revision>
  <dc:subject>&amp;lt;p&amp;gt;NAWCHE  National Association for Women in Catholic Higher Education  Membership Form    Benefits:  *Subscription to NAWCHE newsletter, Connections  *Regional affiliate council programming  *Discounts on association collections, videos, and memorabilia  *Discounts  on registration to biennial conferences    Name of NAWC&amp;lt;/p&amp;gt;</dc:subject>
  <dc:title>Membe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AWCHE  National Association for Women in Catholic Higher Education  Membership Form    Benefits:  *Subscription to NAWCHE newsletter, Connections  *Regional affiliate council programming  *Discounts on association collections, videos, and memorabilia  *Discounts  on registration to biennial conferences    Name of NAWC&amp;lt;/p&amp;gt;</vt:lpwstr>
  </property>
  <property fmtid="{D5CDD505-2E9C-101B-9397-08002B2CF9AE}" pid="3" name="EktCmsSize">
    <vt:r8>3328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2-10T23:16:52Z</vt:filetime>
  </property>
  <property fmtid="{D5CDD505-2E9C-101B-9397-08002B2CF9AE}" pid="8" name="EktDateModified">
    <vt:filetime>2010-12-10T23:16:54Z</vt:filetime>
  </property>
  <property fmtid="{D5CDD505-2E9C-101B-9397-08002B2CF9AE}" pid="9" name="EktEDescription">
    <vt:lpwstr>Summary &amp;lt;p&amp;gt;NAWCHE  National Association for Women in Catholic Higher Education  Membership Form    Benefits:  *Subscription to NAWCHE newsletter, Connections  *Regional affiliate council programming  *Discounts on association collections, videos, and memorabilia  *Discounts  on registration to biennial conferences    Name of NAWC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7208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