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-50800</wp:posOffset>
                </wp:positionV>
                <wp:extent cx="5719445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025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ology 4-Year Planning Fo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udent Name:  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ology Degree:  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reer Goal:  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0.35pt;height:80.75pt;mso-wrap-distance-left:9.05pt;mso-wrap-distance-right:9.05pt;mso-wrap-distance-top:0pt;mso-wrap-distance-bottom:0pt;margin-top:-4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ology 4-Year Planning Form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udent Name:  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iology Degree:  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areer Goal: 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reshman Year 20__-__</w:t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2999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ll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ter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g</w:t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urse                        Credits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urse                        Credits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urse                        Credit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>Total credits:  _____</w:t>
        <w:tab/>
        <w:tab/>
        <w:t xml:space="preserve">   Total credits:  _____</w:t>
        <w:tab/>
        <w:tab/>
        <w:t xml:space="preserve"> Total credits:  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ophomore Year 20__-__</w:t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2999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ll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ter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g</w:t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urse                        Credits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urse                        Credits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urse                        Credit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>Total credits:  _____</w:t>
        <w:tab/>
        <w:tab/>
        <w:t xml:space="preserve">    Total credits:  _____</w:t>
        <w:tab/>
        <w:t xml:space="preserve"> Total credits:  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Junior Year 20__-__</w:t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2999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ll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ter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g</w:t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urse                        Credits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urse                        Credits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urse                        Credit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>Total credits:  _____</w:t>
        <w:tab/>
        <w:tab/>
        <w:t xml:space="preserve">    Total credits:  _____</w:t>
        <w:tab/>
        <w:t xml:space="preserve"> Total credits:  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enior Year 20__-__</w:t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2999"/>
      </w:tblGrid>
      <w:tr>
        <w:trPr/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ll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ter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g</w:t>
            </w:r>
          </w:p>
        </w:tc>
      </w:tr>
      <w:tr>
        <w:trPr/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urse                        Credits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urse                        Credits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urse                        Credits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>Total credits:  _____</w:t>
        <w:tab/>
        <w:tab/>
        <w:t xml:space="preserve">    Total credits:  _____</w:t>
        <w:tab/>
        <w:t xml:space="preserve"> Total credits:  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tal 180 Credits Needed for Graduation</w:t>
      </w:r>
    </w:p>
    <w:sectPr>
      <w:type w:val="nextPage"/>
      <w:pgSz w:w="12240" w:h="15840"/>
      <w:pgMar w:left="1728" w:right="1728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16:00Z</dcterms:created>
  <dc:creator>Windows User</dc:creator>
  <dc:description/>
  <cp:keywords/>
  <dc:language>en-US</dc:language>
  <cp:lastModifiedBy>Hillyard, Megan</cp:lastModifiedBy>
  <cp:lastPrinted>2013-11-05T13:01:00Z</cp:lastPrinted>
  <dcterms:modified xsi:type="dcterms:W3CDTF">2016-08-23T18:16:00Z</dcterms:modified>
  <cp:revision>2</cp:revision>
  <dc:subject/>
  <dc:title/>
</cp:coreProperties>
</file>