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955</wp:posOffset>
                </wp:positionH>
                <wp:positionV relativeFrom="page">
                  <wp:posOffset>2568575</wp:posOffset>
                </wp:positionV>
                <wp:extent cx="3652520" cy="1874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47.6pt;mso-wrap-distance-left:9.05pt;mso-wrap-distance-right:9.05pt;mso-wrap-distance-top:0pt;mso-wrap-distance-bottom:0pt;margin-top:202.25pt;mso-position-vertical-relative:page;margin-left: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52"/>
                          <w:szCs w:val="5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52"/>
                          <w:szCs w:val="52"/>
                        </w:rPr>
                        <w:t>Bunny Copters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This kit serves 30 girls and contai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72 bunny copter blan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200 paper cl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Instructions for group events or tabling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18"/>
                          <w:szCs w:val="1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You need: 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71925</wp:posOffset>
                </wp:positionH>
                <wp:positionV relativeFrom="page">
                  <wp:posOffset>6226175</wp:posOffset>
                </wp:positionV>
                <wp:extent cx="3652520" cy="187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47.6pt;mso-wrap-distance-left:9.05pt;mso-wrap-distance-right:9.05pt;mso-wrap-distance-top:0pt;mso-wrap-distance-bottom:0pt;margin-top:490.25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52"/>
                          <w:szCs w:val="5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52"/>
                          <w:szCs w:val="52"/>
                        </w:rPr>
                        <w:t>Bunny Copters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This kit serves 30 girls and contai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72 bunny copter blan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200 paper cl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Instructions for group events or tabling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18"/>
                          <w:szCs w:val="1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You need: 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8063230</wp:posOffset>
                </wp:positionV>
                <wp:extent cx="3652520" cy="187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47.6pt;mso-wrap-distance-left:9.05pt;mso-wrap-distance-right:9.05pt;mso-wrap-distance-top:0pt;mso-wrap-distance-bottom:0pt;margin-top:634.9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52"/>
                          <w:szCs w:val="5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52"/>
                          <w:szCs w:val="52"/>
                        </w:rPr>
                        <w:t>Bunny Copters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This kit serves 30 girls and contai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72 bunny copter blank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200 paper cl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Instructions for group events or tabling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18"/>
                          <w:szCs w:val="1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You need: 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57300</wp:posOffset>
                      </wp:positionH>
                      <wp:positionV relativeFrom="page">
                        <wp:posOffset>219075</wp:posOffset>
                      </wp:positionV>
                      <wp:extent cx="2200275" cy="523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41.25pt;mso-wrap-distance-left:9.05pt;mso-wrap-distance-right:9.05pt;mso-wrap-distance-top:0pt;mso-wrap-distance-bottom:0pt;margin-top:17.25pt;mso-position-vertical-relative:page;margin-left:9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94615</wp:posOffset>
                      </wp:positionV>
                      <wp:extent cx="3652520" cy="1874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Bunny Copters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2 bunny copter bla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200 paper clip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Instructions for group events or tabling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scissor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7.45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93345</wp:posOffset>
                      </wp:positionV>
                      <wp:extent cx="3657600" cy="18745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Bunny Copters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2 bunny copter bla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200 paper clip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Instructions for group events or tabling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scissor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47.6pt;mso-wrap-distance-left:9.05pt;mso-wrap-distance-right:9.05pt;mso-wrap-distance-top:0pt;mso-wrap-distance-bottom:0pt;margin-top:7.35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28415</wp:posOffset>
                      </wp:positionH>
                      <wp:positionV relativeFrom="page">
                        <wp:posOffset>87630</wp:posOffset>
                      </wp:positionV>
                      <wp:extent cx="3652520" cy="18745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Bunny Copters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2 bunny copter bla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200 paper clip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Instructions for group events or tabling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scissor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6.9pt;mso-position-vertical-relative:page;margin-left:30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94615</wp:posOffset>
                      </wp:positionV>
                      <wp:extent cx="3652520" cy="18745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Bunny Copters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2 bunny copter bla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200 paper clip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Instructions for group events or tabling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scissor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7.45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94615</wp:posOffset>
                      </wp:positionV>
                      <wp:extent cx="3652520" cy="18745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Bunny Copters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2 bunny copter bla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200 paper clip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Instructions for group events or tabling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scissor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7.45pt;mso-position-vertical-relative:page;margin-left:-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94615</wp:posOffset>
                      </wp:positionV>
                      <wp:extent cx="3652520" cy="18745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Bunny Copters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2 bunny copter bla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200 paper clip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Instructions for group events or tabling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scissor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7.45pt;mso-position-vertical-relative:page;margin-left:-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1904365</wp:posOffset>
                      </wp:positionV>
                      <wp:extent cx="3652520" cy="18745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Bunny Copters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2 bunny copter bla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200 paper clip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Instructions for group events or tabling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scissor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149.95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Bunny Copters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2 bunny copter bla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200 paper cl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Instructions for group events or tabling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scisso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mnes_GirlScouts Semibold"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316" w:right="316" w:hanging="0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10fl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3:00Z</dcterms:created>
  <dc:creator>Stephanie A. Lingwood</dc:creator>
  <dc:description/>
  <dc:language>en-US</dc:language>
  <cp:lastModifiedBy> </cp:lastModifiedBy>
  <cp:lastPrinted>2011-09-07T13:49:00Z</cp:lastPrinted>
  <dcterms:modified xsi:type="dcterms:W3CDTF">2013-11-07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832499</vt:lpwstr>
  </property>
</Properties>
</file>