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955</wp:posOffset>
                </wp:positionH>
                <wp:positionV relativeFrom="page">
                  <wp:posOffset>2406650</wp:posOffset>
                </wp:positionV>
                <wp:extent cx="3652520" cy="1874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Good Vibration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70 regular craft sticks (6” long)</w:t>
                              <w:tab/>
                              <w:tab/>
                              <w:t>35 large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20 small craft sticks (4 ½” long)</w:t>
                              <w:tab/>
                              <w:tab/>
                              <w:t>70 small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80 straw pieces (16 straws, each cut into 5 pieces, 1.6” long)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his bag!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47.6pt;mso-wrap-distance-left:9.05pt;mso-wrap-distance-right:9.05pt;mso-wrap-distance-top:0pt;mso-wrap-distance-bottom:0pt;margin-top:189.5pt;mso-position-vertical-relative:page;margin-left: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spacing w:before="0" w:after="120"/>
                        <w:rPr>
                          <w:rFonts w:ascii="Omnes_GirlScouts Semibold" w:hAnsi="Omnes_GirlScouts Semibold" w:cs="Omnes_GirlScouts Semibold"/>
                          <w:sz w:val="8"/>
                          <w:szCs w:val="8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veryStyle3"/>
                        <w:spacing w:before="0" w:after="120"/>
                        <w:rPr>
                          <w:rFonts w:ascii="Omnes_GirlScouts Semibold" w:hAnsi="Omnes_GirlScouts Semibold" w:cs="Omnes_GirlScouts Semibold"/>
                          <w:sz w:val="52"/>
                          <w:szCs w:val="5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52"/>
                          <w:szCs w:val="52"/>
                        </w:rPr>
                        <w:t>Good Vibrations</w:t>
                      </w:r>
                    </w:p>
                    <w:p>
                      <w:pPr>
                        <w:pStyle w:val="AveryStyle3"/>
                        <w:spacing w:before="0" w:after="60"/>
                        <w:rPr>
                          <w:rFonts w:ascii="Omnes_GirlScouts Semibold" w:hAnsi="Omnes_GirlScouts Semibold" w:cs="Omnes_GirlScouts Semibold"/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This kit serves 30 girls and contains: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Omnes_GirlScouts Regular" w:hAnsi="Omnes_GirlScouts Regular" w:cs="Omnes_GirlScouts Regular"/>
                          <w:sz w:val="22"/>
                          <w:szCs w:val="22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  <w:sz w:val="22"/>
                          <w:szCs w:val="22"/>
                        </w:rPr>
                        <w:t>70 regular craft sticks (6” long)</w:t>
                        <w:tab/>
                        <w:tab/>
                        <w:t>35 large rubber bands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Omnes_GirlScouts Regular" w:ascii="Omnes_GirlScouts Regular" w:hAnsi="Omnes_GirlScouts Regular"/>
                          <w:sz w:val="22"/>
                          <w:szCs w:val="22"/>
                        </w:rPr>
                        <w:t>20 small craft sticks (4 ½” long)</w:t>
                        <w:tab/>
                        <w:tab/>
                        <w:t>70 small rubber band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Omnes_GirlScouts Regular" w:hAnsi="Omnes_GirlScouts Regular" w:cs="Omnes_GirlScouts Regular"/>
                          <w:sz w:val="22"/>
                          <w:szCs w:val="22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  <w:sz w:val="22"/>
                          <w:szCs w:val="22"/>
                        </w:rPr>
                        <w:t>80 straw pieces (16 straws, each cut into 5 pieces, 1.6” long)</w:t>
                      </w:r>
                    </w:p>
                    <w:p>
                      <w:pPr>
                        <w:pStyle w:val="AveryStyle3"/>
                        <w:rPr>
                          <w:rFonts w:ascii="Omnes_GirlScouts Semibold" w:hAnsi="Omnes_GirlScouts Semibold" w:cs="Omnes_GirlScouts Semibold"/>
                          <w:sz w:val="22"/>
                          <w:szCs w:val="2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You need: this bag!</w:t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71925</wp:posOffset>
                </wp:positionH>
                <wp:positionV relativeFrom="page">
                  <wp:posOffset>6064250</wp:posOffset>
                </wp:positionV>
                <wp:extent cx="3652520" cy="187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Good Vibration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70 regular craft sticks (6” long)</w:t>
                              <w:tab/>
                              <w:tab/>
                              <w:t>35 large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20 small craft sticks (4 ½” long)</w:t>
                              <w:tab/>
                              <w:tab/>
                              <w:t>70 small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80 straw pieces (16 straws, each cut into 5 pieces, 1.6” long)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his bag!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47.6pt;mso-wrap-distance-left:9.05pt;mso-wrap-distance-right:9.05pt;mso-wrap-distance-top:0pt;mso-wrap-distance-bottom:0pt;margin-top:477.5pt;mso-position-vertical-relative:page;margin-left:3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spacing w:before="0" w:after="120"/>
                        <w:rPr>
                          <w:rFonts w:ascii="Omnes_GirlScouts Semibold" w:hAnsi="Omnes_GirlScouts Semibold" w:cs="Omnes_GirlScouts Semibold"/>
                          <w:sz w:val="8"/>
                          <w:szCs w:val="8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veryStyle3"/>
                        <w:spacing w:before="0" w:after="120"/>
                        <w:rPr>
                          <w:rFonts w:ascii="Omnes_GirlScouts Semibold" w:hAnsi="Omnes_GirlScouts Semibold" w:cs="Omnes_GirlScouts Semibold"/>
                          <w:sz w:val="52"/>
                          <w:szCs w:val="5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52"/>
                          <w:szCs w:val="52"/>
                        </w:rPr>
                        <w:t>Good Vibrations</w:t>
                      </w:r>
                    </w:p>
                    <w:p>
                      <w:pPr>
                        <w:pStyle w:val="AveryStyle3"/>
                        <w:spacing w:before="0" w:after="60"/>
                        <w:rPr>
                          <w:rFonts w:ascii="Omnes_GirlScouts Semibold" w:hAnsi="Omnes_GirlScouts Semibold" w:cs="Omnes_GirlScouts Semibold"/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This kit serves 30 girls and contains: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Omnes_GirlScouts Regular" w:hAnsi="Omnes_GirlScouts Regular" w:cs="Omnes_GirlScouts Regular"/>
                          <w:sz w:val="22"/>
                          <w:szCs w:val="22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  <w:sz w:val="22"/>
                          <w:szCs w:val="22"/>
                        </w:rPr>
                        <w:t>70 regular craft sticks (6” long)</w:t>
                        <w:tab/>
                        <w:tab/>
                        <w:t>35 large rubber bands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Omnes_GirlScouts Regular" w:ascii="Omnes_GirlScouts Regular" w:hAnsi="Omnes_GirlScouts Regular"/>
                          <w:sz w:val="22"/>
                          <w:szCs w:val="22"/>
                        </w:rPr>
                        <w:t>20 small craft sticks (4 ½” long)</w:t>
                        <w:tab/>
                        <w:tab/>
                        <w:t>70 small rubber band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Omnes_GirlScouts Regular" w:hAnsi="Omnes_GirlScouts Regular" w:cs="Omnes_GirlScouts Regular"/>
                          <w:sz w:val="22"/>
                          <w:szCs w:val="22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  <w:sz w:val="22"/>
                          <w:szCs w:val="22"/>
                        </w:rPr>
                        <w:t>80 straw pieces (16 straws, each cut into 5 pieces, 1.6” long)</w:t>
                      </w:r>
                    </w:p>
                    <w:p>
                      <w:pPr>
                        <w:pStyle w:val="AveryStyle3"/>
                        <w:rPr>
                          <w:rFonts w:ascii="Omnes_GirlScouts Semibold" w:hAnsi="Omnes_GirlScouts Semibold" w:cs="Omnes_GirlScouts Semibold"/>
                          <w:sz w:val="22"/>
                          <w:szCs w:val="2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You need: this bag!</w:t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901305</wp:posOffset>
                </wp:positionV>
                <wp:extent cx="3652520" cy="187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Good Vibration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70 regular craft sticks (6” long)</w:t>
                              <w:tab/>
                              <w:tab/>
                              <w:t>35 large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20 small craft sticks (4 ½” long)</w:t>
                              <w:tab/>
                              <w:tab/>
                              <w:t>70 small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80 straw pieces (16 straws, each cut into 5 pieces, 1.6” long)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his bag!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47.6pt;mso-wrap-distance-left:9.05pt;mso-wrap-distance-right:9.05pt;mso-wrap-distance-top:0pt;mso-wrap-distance-bottom:0pt;margin-top:622.15pt;mso-position-vertical-relative:page;margin-left:3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spacing w:before="0" w:after="120"/>
                        <w:rPr>
                          <w:rFonts w:ascii="Omnes_GirlScouts Semibold" w:hAnsi="Omnes_GirlScouts Semibold" w:cs="Omnes_GirlScouts Semibold"/>
                          <w:sz w:val="8"/>
                          <w:szCs w:val="8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veryStyle3"/>
                        <w:spacing w:before="0" w:after="120"/>
                        <w:rPr>
                          <w:rFonts w:ascii="Omnes_GirlScouts Semibold" w:hAnsi="Omnes_GirlScouts Semibold" w:cs="Omnes_GirlScouts Semibold"/>
                          <w:sz w:val="52"/>
                          <w:szCs w:val="5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52"/>
                          <w:szCs w:val="52"/>
                        </w:rPr>
                        <w:t>Good Vibrations</w:t>
                      </w:r>
                    </w:p>
                    <w:p>
                      <w:pPr>
                        <w:pStyle w:val="AveryStyle3"/>
                        <w:spacing w:before="0" w:after="60"/>
                        <w:rPr>
                          <w:rFonts w:ascii="Omnes_GirlScouts Semibold" w:hAnsi="Omnes_GirlScouts Semibold" w:cs="Omnes_GirlScouts Semibold"/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This kit serves 30 girls and contains: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Omnes_GirlScouts Regular" w:hAnsi="Omnes_GirlScouts Regular" w:cs="Omnes_GirlScouts Regular"/>
                          <w:sz w:val="22"/>
                          <w:szCs w:val="22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  <w:sz w:val="22"/>
                          <w:szCs w:val="22"/>
                        </w:rPr>
                        <w:t>70 regular craft sticks (6” long)</w:t>
                        <w:tab/>
                        <w:tab/>
                        <w:t>35 large rubber bands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Omnes_GirlScouts Regular" w:ascii="Omnes_GirlScouts Regular" w:hAnsi="Omnes_GirlScouts Regular"/>
                          <w:sz w:val="22"/>
                          <w:szCs w:val="22"/>
                        </w:rPr>
                        <w:t>20 small craft sticks (4 ½” long)</w:t>
                        <w:tab/>
                        <w:tab/>
                        <w:t>70 small rubber band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Omnes_GirlScouts Regular" w:hAnsi="Omnes_GirlScouts Regular" w:cs="Omnes_GirlScouts Regular"/>
                          <w:sz w:val="22"/>
                          <w:szCs w:val="22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  <w:sz w:val="22"/>
                          <w:szCs w:val="22"/>
                        </w:rPr>
                        <w:t>80 straw pieces (16 straws, each cut into 5 pieces, 1.6” long)</w:t>
                      </w:r>
                    </w:p>
                    <w:p>
                      <w:pPr>
                        <w:pStyle w:val="AveryStyle3"/>
                        <w:rPr>
                          <w:rFonts w:ascii="Omnes_GirlScouts Semibold" w:hAnsi="Omnes_GirlScouts Semibold" w:cs="Omnes_GirlScouts Semibold"/>
                          <w:sz w:val="22"/>
                          <w:szCs w:val="2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You need: this bag!</w:t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57300</wp:posOffset>
                      </wp:positionH>
                      <wp:positionV relativeFrom="page">
                        <wp:posOffset>219075</wp:posOffset>
                      </wp:positionV>
                      <wp:extent cx="2200275" cy="523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41.25pt;mso-wrap-distance-left:9.05pt;mso-wrap-distance-right:9.05pt;mso-wrap-distance-top:0pt;mso-wrap-distance-bottom:0pt;margin-top:17.25pt;mso-position-vertical-relative:page;margin-left:9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56515</wp:posOffset>
                      </wp:positionV>
                      <wp:extent cx="3652520" cy="18745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Good Vibration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60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70 regular craft sticks (6” long)</w:t>
                                    <w:tab/>
                                    <w:tab/>
                                    <w:t>35 large rubber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20 small craft sticks (4 ½” long)</w:t>
                                    <w:tab/>
                                    <w:tab/>
                                    <w:t>70 small rubber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Omnes_GirlScouts Regular" w:hAnsi="Omnes_GirlScouts Regular" w:cs="Omnes_GirlScouts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80 straw pieces (16 straws, each cut into 5 pieces, 1.6” long)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this bag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4.45pt;mso-position-vertical-relative:page;margin-left:-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Good Vibration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70 regular craft sticks (6” long)</w:t>
                              <w:tab/>
                              <w:tab/>
                              <w:t>35 large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20 small craft sticks (4 ½” long)</w:t>
                              <w:tab/>
                              <w:tab/>
                              <w:t>70 small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80 straw pieces (16 straws, each cut into 5 pieces, 1.6” long)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his ba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-68580</wp:posOffset>
                      </wp:positionV>
                      <wp:extent cx="3657600" cy="18745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Good Vibration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60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Omnes_GirlScouts Regular" w:hAnsi="Omnes_GirlScouts Regular" w:cs="Omnes_GirlScouts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70 regular craft sticks (6” long)</w:t>
                                    <w:tab/>
                                    <w:tab/>
                                    <w:t>35 large rubber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20 small craft sticks (4 ½” long)</w:t>
                                    <w:tab/>
                                    <w:tab/>
                                    <w:t>70 small rubber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Omnes_GirlScouts Regular" w:hAnsi="Omnes_GirlScouts Regular" w:cs="Omnes_GirlScouts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80 straw pieces (16 straws, each cut into 5 pieces, 1.6” long)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this bag!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47.6pt;mso-wrap-distance-left:9.05pt;mso-wrap-distance-right:9.05pt;mso-wrap-distance-top:0pt;mso-wrap-distance-bottom:0pt;margin-top:-5.4pt;mso-position-vertical-relative:page;margin-left:-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Good Vibration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70 regular craft sticks (6” long)</w:t>
                              <w:tab/>
                              <w:tab/>
                              <w:t>35 large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20 small craft sticks (4 ½” long)</w:t>
                              <w:tab/>
                              <w:tab/>
                              <w:t>70 small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80 straw pieces (16 straws, each cut into 5 pieces, 1.6” long)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his bag!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28415</wp:posOffset>
                      </wp:positionH>
                      <wp:positionV relativeFrom="page">
                        <wp:posOffset>-74295</wp:posOffset>
                      </wp:positionV>
                      <wp:extent cx="3652520" cy="18745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Good Vibration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60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Omnes_GirlScouts Regular" w:hAnsi="Omnes_GirlScouts Regular" w:cs="Omnes_GirlScouts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70 regular craft sticks (6” long)</w:t>
                                    <w:tab/>
                                    <w:tab/>
                                    <w:t>35 large rubber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20 small craft sticks (4 ½” long)</w:t>
                                    <w:tab/>
                                    <w:tab/>
                                    <w:t>70 small rubber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Omnes_GirlScouts Regular" w:hAnsi="Omnes_GirlScouts Regular" w:cs="Omnes_GirlScouts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80 straw pieces (16 straws, each cut into 5 pieces, 1.6” long)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this bag!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-5.85pt;mso-position-vertical-relative:page;margin-left:30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Good Vibration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70 regular craft sticks (6” long)</w:t>
                              <w:tab/>
                              <w:tab/>
                              <w:t>35 large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20 small craft sticks (4 ½” long)</w:t>
                              <w:tab/>
                              <w:tab/>
                              <w:t>70 small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80 straw pieces (16 straws, each cut into 5 pieces, 1.6” long)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his bag!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-67310</wp:posOffset>
                      </wp:positionV>
                      <wp:extent cx="3652520" cy="18745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Good Vibration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60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Omnes_GirlScouts Regular" w:hAnsi="Omnes_GirlScouts Regular" w:cs="Omnes_GirlScouts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70 regular craft sticks (6” long)</w:t>
                                    <w:tab/>
                                    <w:tab/>
                                    <w:t>35 large rubber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20 small craft sticks (4 ½” long)</w:t>
                                    <w:tab/>
                                    <w:tab/>
                                    <w:t>70 small rubber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Omnes_GirlScouts Regular" w:hAnsi="Omnes_GirlScouts Regular" w:cs="Omnes_GirlScouts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80 straw pieces (16 straws, each cut into 5 pieces, 1.6” long)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this bag!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-5.3pt;mso-position-vertical-relative:page;margin-left:-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Good Vibration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70 regular craft sticks (6” long)</w:t>
                              <w:tab/>
                              <w:tab/>
                              <w:t>35 large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20 small craft sticks (4 ½” long)</w:t>
                              <w:tab/>
                              <w:tab/>
                              <w:t>70 small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80 straw pieces (16 straws, each cut into 5 pieces, 1.6” long)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his bag!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35</wp:posOffset>
                      </wp:positionH>
                      <wp:positionV relativeFrom="page">
                        <wp:posOffset>-67310</wp:posOffset>
                      </wp:positionV>
                      <wp:extent cx="3652520" cy="18745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Good Vibration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60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Omnes_GirlScouts Regular" w:hAnsi="Omnes_GirlScouts Regular" w:cs="Omnes_GirlScouts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70 regular craft sticks (6” long)</w:t>
                                    <w:tab/>
                                    <w:tab/>
                                    <w:t>35 large rubber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20 small craft sticks (4 ½” long)</w:t>
                                    <w:tab/>
                                    <w:tab/>
                                    <w:t>70 small rubber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Omnes_GirlScouts Regular" w:hAnsi="Omnes_GirlScouts Regular" w:cs="Omnes_GirlScouts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80 straw pieces (16 straws, each cut into 5 pieces, 1.6” long)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this bag!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-5.3pt;mso-position-vertical-relative:page;margin-left:-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Good Vibration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70 regular craft sticks (6” long)</w:t>
                              <w:tab/>
                              <w:tab/>
                              <w:t>35 large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20 small craft sticks (4 ½” long)</w:t>
                              <w:tab/>
                              <w:tab/>
                              <w:t>70 small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80 straw pieces (16 straws, each cut into 5 pieces, 1.6” long)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his bag!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ge">
                        <wp:posOffset>-67310</wp:posOffset>
                      </wp:positionV>
                      <wp:extent cx="3652520" cy="187452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Good Vibration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60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Omnes_GirlScouts Regular" w:hAnsi="Omnes_GirlScouts Regular" w:cs="Omnes_GirlScouts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70 regular craft sticks (6” long)</w:t>
                                    <w:tab/>
                                    <w:tab/>
                                    <w:t>35 large rubber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20 small craft sticks (4 ½” long)</w:t>
                                    <w:tab/>
                                    <w:tab/>
                                    <w:t>70 small rubber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Omnes_GirlScouts Regular" w:hAnsi="Omnes_GirlScouts Regular" w:cs="Omnes_GirlScouts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80 straw pieces (16 straws, each cut into 5 pieces, 1.6” long)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this bag!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-5.3pt;mso-position-vertical-relative:page;margin-left:-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Good Vibration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70 regular craft sticks (6” long)</w:t>
                              <w:tab/>
                              <w:tab/>
                              <w:t>35 large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20 small craft sticks (4 ½” long)</w:t>
                              <w:tab/>
                              <w:tab/>
                              <w:t>70 small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80 straw pieces (16 straws, each cut into 5 pieces, 1.6” long)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his bag!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1742440</wp:posOffset>
                      </wp:positionV>
                      <wp:extent cx="3652520" cy="18745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Good Vibration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60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Omnes_GirlScouts Regular" w:hAnsi="Omnes_GirlScouts Regular" w:cs="Omnes_GirlScouts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70 regular craft sticks (6” long)</w:t>
                                    <w:tab/>
                                    <w:tab/>
                                    <w:t>35 large rubber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20 small craft sticks (4 ½” long)</w:t>
                                    <w:tab/>
                                    <w:tab/>
                                    <w:t>70 small rubber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Omnes_GirlScouts Regular" w:hAnsi="Omnes_GirlScouts Regular" w:cs="Omnes_GirlScouts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  <w:sz w:val="22"/>
                                      <w:szCs w:val="22"/>
                                    </w:rPr>
                                    <w:t>80 straw pieces (16 straws, each cut into 5 pieces, 1.6” long)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this bag!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137.2pt;mso-position-vertical-relative:page;margin-left:-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Good Vibration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70 regular craft sticks (6” long)</w:t>
                              <w:tab/>
                              <w:tab/>
                              <w:t>35 large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20 small craft sticks (4 ½” long)</w:t>
                              <w:tab/>
                              <w:tab/>
                              <w:t>70 small rubber band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Omnes_GirlScouts Regular" w:hAnsi="Omnes_GirlScouts Regular" w:cs="Omnes_GirlScouts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22"/>
                                <w:szCs w:val="22"/>
                              </w:rPr>
                              <w:t>80 straw pieces (16 straws, each cut into 5 pieces, 1.6” long)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his bag!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mnes_GirlScouts Semibold">
    <w:charset w:val="00"/>
    <w:family w:val="modern"/>
    <w:pitch w:val="variable"/>
  </w:font>
  <w:font w:name="Omnes_GirlScouts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ind w:left="316" w:right="316" w:hanging="0"/>
    </w:pPr>
    <w:rPr>
      <w:rFonts w:ascii="Calibri" w:hAnsi="Calibri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10flu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33:00Z</dcterms:created>
  <dc:creator>Stephanie A. Lingwood</dc:creator>
  <dc:description/>
  <cp:keywords/>
  <dc:language>en-US</dc:language>
  <cp:lastModifiedBy> </cp:lastModifiedBy>
  <cp:lastPrinted>2011-09-07T14:23:00Z</cp:lastPrinted>
  <dcterms:modified xsi:type="dcterms:W3CDTF">2013-11-07T2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832499</vt:lpwstr>
  </property>
</Properties>
</file>