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7955</wp:posOffset>
                </wp:positionH>
                <wp:positionV relativeFrom="page">
                  <wp:posOffset>2425700</wp:posOffset>
                </wp:positionV>
                <wp:extent cx="3652520" cy="1874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Ring Glider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0 large ring pieces</w:t>
                              <w:tab/>
                              <w:tab/>
                              <w:tab/>
                              <w:t>15 fat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8 small ring pieces</w:t>
                              <w:tab/>
                              <w:tab/>
                              <w:t>20 tiny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40 medium straws</w:t>
                              <w:tab/>
                              <w:tab/>
                              <w:tab/>
                              <w:t>5 pieces blank pap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ape (optional: scissors)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47.6pt;mso-wrap-distance-left:9.05pt;mso-wrap-distance-right:9.05pt;mso-wrap-distance-top:0pt;mso-wrap-distance-bottom:0pt;margin-top:191pt;mso-position-vertical-relative:page;margin-left: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8"/>
                          <w:szCs w:val="8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52"/>
                          <w:szCs w:val="5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52"/>
                          <w:szCs w:val="52"/>
                        </w:rPr>
                        <w:t>Ring Gliders</w:t>
                      </w:r>
                    </w:p>
                    <w:p>
                      <w:pPr>
                        <w:pStyle w:val="AveryStyle3"/>
                        <w:spacing w:before="0" w:after="60"/>
                        <w:rPr>
                          <w:rFonts w:ascii="Omnes_GirlScouts Semibold" w:hAnsi="Omnes_GirlScouts Semibold" w:cs="Omnes_GirlScouts Semibold"/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This kit serves 30 girls and contains:</w:t>
                      </w:r>
                    </w:p>
                    <w:p>
                      <w:pPr>
                        <w:pStyle w:val="Normal"/>
                        <w:spacing w:before="0" w:after="40"/>
                        <w:ind w:left="216" w:hanging="0"/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70 large ring pieces</w:t>
                        <w:tab/>
                        <w:tab/>
                        <w:tab/>
                        <w:t>15 fat straws</w:t>
                      </w:r>
                    </w:p>
                    <w:p>
                      <w:pPr>
                        <w:pStyle w:val="Normal"/>
                        <w:spacing w:before="0" w:after="40"/>
                        <w:ind w:left="216" w:hanging="0"/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78 small ring pieces</w:t>
                        <w:tab/>
                        <w:tab/>
                        <w:t>20 tiny straws</w:t>
                      </w:r>
                    </w:p>
                    <w:p>
                      <w:pPr>
                        <w:pStyle w:val="Normal"/>
                        <w:spacing w:before="0" w:after="40"/>
                        <w:ind w:left="216" w:hanging="0"/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40 medium straws</w:t>
                        <w:tab/>
                        <w:tab/>
                        <w:tab/>
                        <w:t>5 pieces blank paper</w:t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18"/>
                          <w:szCs w:val="18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You need: tape (optional: scissors)</w:t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71925</wp:posOffset>
                </wp:positionH>
                <wp:positionV relativeFrom="page">
                  <wp:posOffset>6083300</wp:posOffset>
                </wp:positionV>
                <wp:extent cx="3652520" cy="187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Ring Glider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0 large ring pieces</w:t>
                              <w:tab/>
                              <w:tab/>
                              <w:tab/>
                              <w:t>15 fat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8 small ring pieces</w:t>
                              <w:tab/>
                              <w:tab/>
                              <w:t>20 tiny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40 medium straws</w:t>
                              <w:tab/>
                              <w:tab/>
                              <w:tab/>
                              <w:t>5 pieces blank pap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ape (optional: scissors)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47.6pt;mso-wrap-distance-left:9.05pt;mso-wrap-distance-right:9.05pt;mso-wrap-distance-top:0pt;mso-wrap-distance-bottom:0pt;margin-top:479pt;mso-position-vertical-relative:page;margin-left:3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8"/>
                          <w:szCs w:val="8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52"/>
                          <w:szCs w:val="5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52"/>
                          <w:szCs w:val="52"/>
                        </w:rPr>
                        <w:t>Ring Gliders</w:t>
                      </w:r>
                    </w:p>
                    <w:p>
                      <w:pPr>
                        <w:pStyle w:val="AveryStyle3"/>
                        <w:spacing w:before="0" w:after="60"/>
                        <w:rPr>
                          <w:rFonts w:ascii="Omnes_GirlScouts Semibold" w:hAnsi="Omnes_GirlScouts Semibold" w:cs="Omnes_GirlScouts Semibold"/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This kit serves 30 girls and contains:</w:t>
                      </w:r>
                    </w:p>
                    <w:p>
                      <w:pPr>
                        <w:pStyle w:val="Normal"/>
                        <w:spacing w:before="0" w:after="40"/>
                        <w:ind w:left="216" w:hanging="0"/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70 large ring pieces</w:t>
                        <w:tab/>
                        <w:tab/>
                        <w:tab/>
                        <w:t>15 fat straws</w:t>
                      </w:r>
                    </w:p>
                    <w:p>
                      <w:pPr>
                        <w:pStyle w:val="Normal"/>
                        <w:spacing w:before="0" w:after="40"/>
                        <w:ind w:left="216" w:hanging="0"/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78 small ring pieces</w:t>
                        <w:tab/>
                        <w:tab/>
                        <w:t>20 tiny straws</w:t>
                      </w:r>
                    </w:p>
                    <w:p>
                      <w:pPr>
                        <w:pStyle w:val="Normal"/>
                        <w:spacing w:before="0" w:after="40"/>
                        <w:ind w:left="216" w:hanging="0"/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40 medium straws</w:t>
                        <w:tab/>
                        <w:tab/>
                        <w:tab/>
                        <w:t>5 pieces blank paper</w:t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18"/>
                          <w:szCs w:val="18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You need: tape (optional: scissors)</w:t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7920355</wp:posOffset>
                </wp:positionV>
                <wp:extent cx="3652520" cy="1874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Ring Glider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0 large ring pieces</w:t>
                              <w:tab/>
                              <w:tab/>
                              <w:tab/>
                              <w:t>15 fat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8 small ring pieces</w:t>
                              <w:tab/>
                              <w:tab/>
                              <w:t>20 tiny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40 medium straws</w:t>
                              <w:tab/>
                              <w:tab/>
                              <w:tab/>
                              <w:t>5 pieces blank pap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ape (optional: scissors)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6pt;height:147.6pt;mso-wrap-distance-left:9.05pt;mso-wrap-distance-right:9.05pt;mso-wrap-distance-top:0pt;mso-wrap-distance-bottom:0pt;margin-top:623.65pt;mso-position-vertical-relative:page;margin-left:3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8"/>
                          <w:szCs w:val="8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AveryStyle3"/>
                        <w:spacing w:before="0" w:after="120"/>
                        <w:rPr>
                          <w:rFonts w:ascii="Omnes_GirlScouts Semibold" w:hAnsi="Omnes_GirlScouts Semibold" w:cs="Omnes_GirlScouts Semibold"/>
                          <w:sz w:val="52"/>
                          <w:szCs w:val="5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52"/>
                          <w:szCs w:val="52"/>
                        </w:rPr>
                        <w:t>Ring Gliders</w:t>
                      </w:r>
                    </w:p>
                    <w:p>
                      <w:pPr>
                        <w:pStyle w:val="AveryStyle3"/>
                        <w:spacing w:before="0" w:after="60"/>
                        <w:rPr>
                          <w:rFonts w:ascii="Omnes_GirlScouts Semibold" w:hAnsi="Omnes_GirlScouts Semibold" w:cs="Omnes_GirlScouts Semibold"/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This kit serves 30 girls and contains:</w:t>
                      </w:r>
                    </w:p>
                    <w:p>
                      <w:pPr>
                        <w:pStyle w:val="Normal"/>
                        <w:spacing w:before="0" w:after="40"/>
                        <w:ind w:left="216" w:hanging="0"/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70 large ring pieces</w:t>
                        <w:tab/>
                        <w:tab/>
                        <w:tab/>
                        <w:t>15 fat straws</w:t>
                      </w:r>
                    </w:p>
                    <w:p>
                      <w:pPr>
                        <w:pStyle w:val="Normal"/>
                        <w:spacing w:before="0" w:after="40"/>
                        <w:ind w:left="216" w:hanging="0"/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78 small ring pieces</w:t>
                        <w:tab/>
                        <w:tab/>
                        <w:t>20 tiny straws</w:t>
                      </w:r>
                    </w:p>
                    <w:p>
                      <w:pPr>
                        <w:pStyle w:val="Normal"/>
                        <w:spacing w:before="0" w:after="40"/>
                        <w:ind w:left="216" w:hanging="0"/>
                        <w:rPr>
                          <w:rFonts w:ascii="Omnes_GirlScouts Regular" w:hAnsi="Omnes_GirlScouts Regular" w:cs="Omnes_GirlScouts Regular"/>
                        </w:rPr>
                      </w:pPr>
                      <w:r>
                        <w:rPr>
                          <w:rFonts w:cs="Omnes_GirlScouts Regular" w:ascii="Omnes_GirlScouts Regular" w:hAnsi="Omnes_GirlScouts Regular"/>
                        </w:rPr>
                        <w:t>40 medium straws</w:t>
                        <w:tab/>
                        <w:tab/>
                        <w:tab/>
                        <w:t>5 pieces blank paper</w:t>
                      </w:r>
                    </w:p>
                    <w:p>
                      <w:pPr>
                        <w:pStyle w:val="AveryStyle3"/>
                        <w:rPr>
                          <w:rFonts w:ascii="Omnes_GirlScouts Semibold" w:hAnsi="Omnes_GirlScouts Semibold" w:cs="Omnes_GirlScouts Semibold"/>
                          <w:sz w:val="18"/>
                          <w:szCs w:val="18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Omnes_GirlScouts Semibold" w:ascii="Omnes_GirlScouts Semibold" w:hAnsi="Omnes_GirlScouts Semibold"/>
                          <w:sz w:val="32"/>
                          <w:szCs w:val="32"/>
                        </w:rPr>
                        <w:t>You need: tape (optional: scissors)</w:t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AveryStyle3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257300</wp:posOffset>
                      </wp:positionH>
                      <wp:positionV relativeFrom="page">
                        <wp:posOffset>219075</wp:posOffset>
                      </wp:positionV>
                      <wp:extent cx="2200275" cy="523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41.25pt;mso-wrap-distance-left:9.05pt;mso-wrap-distance-right:9.05pt;mso-wrap-distance-top:0pt;mso-wrap-distance-bottom:0pt;margin-top:17.25pt;mso-position-vertical-relative:page;margin-left:9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75565</wp:posOffset>
                      </wp:positionV>
                      <wp:extent cx="3652520" cy="18745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Ring Glider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0 large ring pieces</w:t>
                                    <w:tab/>
                                    <w:tab/>
                                    <w:tab/>
                                    <w:t>15 fat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8 small ring pieces</w:t>
                                    <w:tab/>
                                    <w:tab/>
                                    <w:t>20 tiny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40 medium straws</w:t>
                                    <w:tab/>
                                    <w:tab/>
                                    <w:tab/>
                                    <w:t>5 pieces blank paper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ape (optional: scissors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5.95pt;mso-position-vertical-relative:page;margin-left:-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Ring Glider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0 large ring pieces</w:t>
                              <w:tab/>
                              <w:tab/>
                              <w:tab/>
                              <w:t>15 fat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8 small ring pieces</w:t>
                              <w:tab/>
                              <w:tab/>
                              <w:t>20 tiny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40 medium straws</w:t>
                              <w:tab/>
                              <w:tab/>
                              <w:tab/>
                              <w:t>5 pieces blank pap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ape (optional: scissor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-49530</wp:posOffset>
                      </wp:positionV>
                      <wp:extent cx="3657600" cy="18745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Ring Glider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0 large ring pieces</w:t>
                                    <w:tab/>
                                    <w:tab/>
                                    <w:tab/>
                                    <w:t>15 fat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8 small ring pieces</w:t>
                                    <w:tab/>
                                    <w:tab/>
                                    <w:t>20 tiny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40 medium straws</w:t>
                                    <w:tab/>
                                    <w:tab/>
                                    <w:tab/>
                                    <w:t>5 pieces blank paper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ape (optional: scissors)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147.6pt;mso-wrap-distance-left:9.05pt;mso-wrap-distance-right:9.05pt;mso-wrap-distance-top:0pt;mso-wrap-distance-bottom:0pt;margin-top:-3.9pt;mso-position-vertical-relative:page;margin-left:-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Ring Glider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0 large ring pieces</w:t>
                              <w:tab/>
                              <w:tab/>
                              <w:tab/>
                              <w:t>15 fat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8 small ring pieces</w:t>
                              <w:tab/>
                              <w:tab/>
                              <w:t>20 tiny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40 medium straws</w:t>
                              <w:tab/>
                              <w:tab/>
                              <w:tab/>
                              <w:t>5 pieces blank pap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ape (optional: scissors)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828415</wp:posOffset>
                      </wp:positionH>
                      <wp:positionV relativeFrom="page">
                        <wp:posOffset>-55245</wp:posOffset>
                      </wp:positionV>
                      <wp:extent cx="3652520" cy="18745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Ring Glider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0 large ring pieces</w:t>
                                    <w:tab/>
                                    <w:tab/>
                                    <w:tab/>
                                    <w:t>15 fat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8 small ring pieces</w:t>
                                    <w:tab/>
                                    <w:tab/>
                                    <w:t>20 tiny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40 medium straws</w:t>
                                    <w:tab/>
                                    <w:tab/>
                                    <w:tab/>
                                    <w:t>5 pieces blank paper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ape (optional: scissors)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-4.35pt;mso-position-vertical-relative:page;margin-left:301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Ring Glider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0 large ring pieces</w:t>
                              <w:tab/>
                              <w:tab/>
                              <w:tab/>
                              <w:t>15 fat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8 small ring pieces</w:t>
                              <w:tab/>
                              <w:tab/>
                              <w:t>20 tiny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40 medium straws</w:t>
                              <w:tab/>
                              <w:tab/>
                              <w:tab/>
                              <w:t>5 pieces blank pap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ape (optional: scissors)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-48260</wp:posOffset>
                      </wp:positionV>
                      <wp:extent cx="3652520" cy="18745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Ring Glider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0 large ring pieces</w:t>
                                    <w:tab/>
                                    <w:tab/>
                                    <w:tab/>
                                    <w:t>15 fat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8 small ring pieces</w:t>
                                    <w:tab/>
                                    <w:tab/>
                                    <w:t>20 tiny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40 medium straws</w:t>
                                    <w:tab/>
                                    <w:tab/>
                                    <w:tab/>
                                    <w:t>5 pieces blank paper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ape (optional: scissors)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-3.8pt;mso-position-vertical-relative:page;margin-left:-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Ring Glider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0 large ring pieces</w:t>
                              <w:tab/>
                              <w:tab/>
                              <w:tab/>
                              <w:t>15 fat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8 small ring pieces</w:t>
                              <w:tab/>
                              <w:tab/>
                              <w:t>20 tiny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40 medium straws</w:t>
                              <w:tab/>
                              <w:tab/>
                              <w:tab/>
                              <w:t>5 pieces blank pap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ape (optional: scissors)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35</wp:posOffset>
                      </wp:positionH>
                      <wp:positionV relativeFrom="page">
                        <wp:posOffset>-48260</wp:posOffset>
                      </wp:positionV>
                      <wp:extent cx="3652520" cy="18745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Ring Glider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0 large ring pieces</w:t>
                                    <w:tab/>
                                    <w:tab/>
                                    <w:tab/>
                                    <w:t>15 fat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8 small ring pieces</w:t>
                                    <w:tab/>
                                    <w:tab/>
                                    <w:t>20 tiny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40 medium straws</w:t>
                                    <w:tab/>
                                    <w:tab/>
                                    <w:tab/>
                                    <w:t>5 pieces blank paper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ape (optional: scissors)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-3.8pt;mso-position-vertical-relative:page;margin-left:-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Ring Glider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0 large ring pieces</w:t>
                              <w:tab/>
                              <w:tab/>
                              <w:tab/>
                              <w:t>15 fat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8 small ring pieces</w:t>
                              <w:tab/>
                              <w:tab/>
                              <w:t>20 tiny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40 medium straws</w:t>
                              <w:tab/>
                              <w:tab/>
                              <w:tab/>
                              <w:t>5 pieces blank pap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ape (optional: scissors)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35</wp:posOffset>
                      </wp:positionH>
                      <wp:positionV relativeFrom="page">
                        <wp:posOffset>-48260</wp:posOffset>
                      </wp:positionV>
                      <wp:extent cx="3652520" cy="187452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Ring Glider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0 large ring pieces</w:t>
                                    <w:tab/>
                                    <w:tab/>
                                    <w:tab/>
                                    <w:t>15 fat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8 small ring pieces</w:t>
                                    <w:tab/>
                                    <w:tab/>
                                    <w:t>20 tiny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40 medium straws</w:t>
                                    <w:tab/>
                                    <w:tab/>
                                    <w:tab/>
                                    <w:t>5 pieces blank paper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ape (optional: scissors)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-3.8pt;mso-position-vertical-relative:page;margin-left:-0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Ring Glider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0 large ring pieces</w:t>
                              <w:tab/>
                              <w:tab/>
                              <w:tab/>
                              <w:t>15 fat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8 small ring pieces</w:t>
                              <w:tab/>
                              <w:tab/>
                              <w:t>20 tiny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40 medium straws</w:t>
                              <w:tab/>
                              <w:tab/>
                              <w:tab/>
                              <w:t>5 pieces blank pap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ape (optional: scissors)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1761490</wp:posOffset>
                      </wp:positionV>
                      <wp:extent cx="3652520" cy="187452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2520" cy="1874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120"/>
                                    <w:rPr>
                                      <w:rFonts w:ascii="Omnes_GirlScouts Semibold" w:hAnsi="Omnes_GirlScouts Semibold" w:cs="Omnes_GirlScouts Semibol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52"/>
                                      <w:szCs w:val="52"/>
                                    </w:rPr>
                                    <w:t>Ring Gliders</w:t>
                                  </w:r>
                                </w:p>
                                <w:p>
                                  <w:pPr>
                                    <w:pStyle w:val="AveryStyle3"/>
                                    <w:spacing w:before="0" w:after="60"/>
                                    <w:rPr>
                                      <w:rFonts w:ascii="Omnes_GirlScouts Semibold" w:hAnsi="Omnes_GirlScouts Semibold" w:cs="Omnes_GirlScouts Semibol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This kit serves 30 girls and contain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0 large ring pieces</w:t>
                                    <w:tab/>
                                    <w:tab/>
                                    <w:tab/>
                                    <w:t>15 fat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78 small ring pieces</w:t>
                                    <w:tab/>
                                    <w:tab/>
                                    <w:t>20 tiny straw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216" w:hanging="0"/>
                                    <w:rPr>
                                      <w:rFonts w:ascii="Omnes_GirlScouts Regular" w:hAnsi="Omnes_GirlScouts Regular" w:cs="Omnes_GirlScouts Regular"/>
                                    </w:rPr>
                                  </w:pPr>
                                  <w:r>
                                    <w:rPr>
                                      <w:rFonts w:cs="Omnes_GirlScouts Regular" w:ascii="Omnes_GirlScouts Regular" w:hAnsi="Omnes_GirlScouts Regular"/>
                                    </w:rPr>
                                    <w:t>40 medium straws</w:t>
                                    <w:tab/>
                                    <w:tab/>
                                    <w:tab/>
                                    <w:t>5 pieces blank paper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rFonts w:ascii="Omnes_GirlScouts Semibold" w:hAnsi="Omnes_GirlScouts Semibold" w:cs="Omnes_GirlScouts Semibol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Omnes_GirlScouts Semibold" w:ascii="Omnes_GirlScouts Semibold" w:hAnsi="Omnes_GirlScouts Semibold"/>
                                      <w:sz w:val="32"/>
                                      <w:szCs w:val="32"/>
                                    </w:rPr>
                                    <w:t>You need: tape (optional: scissors)</w:t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AveryStyle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6pt;height:147.6pt;mso-wrap-distance-left:9.05pt;mso-wrap-distance-right:9.05pt;mso-wrap-distance-top:0pt;mso-wrap-distance-bottom:0pt;margin-top:138.7pt;mso-position-vertical-relative:page;margin-left:-0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AveryStyle3"/>
                              <w:spacing w:before="0" w:after="120"/>
                              <w:rPr>
                                <w:rFonts w:ascii="Omnes_GirlScouts Semibold" w:hAnsi="Omnes_GirlScouts Semibold" w:cs="Omnes_GirlScouts Semi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52"/>
                                <w:szCs w:val="52"/>
                              </w:rPr>
                              <w:t>Ring Gliders</w:t>
                            </w:r>
                          </w:p>
                          <w:p>
                            <w:pPr>
                              <w:pStyle w:val="AveryStyle3"/>
                              <w:spacing w:before="0" w:after="60"/>
                              <w:rPr>
                                <w:rFonts w:ascii="Omnes_GirlScouts Semibold" w:hAnsi="Omnes_GirlScouts Semibold" w:cs="Omnes_GirlScouts Semi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This kit serves 30 girls and contains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0 large ring pieces</w:t>
                              <w:tab/>
                              <w:tab/>
                              <w:tab/>
                              <w:t>15 fat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78 small ring pieces</w:t>
                              <w:tab/>
                              <w:tab/>
                              <w:t>20 tiny straw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16" w:hanging="0"/>
                              <w:rPr>
                                <w:rFonts w:ascii="Omnes_GirlScouts Regular" w:hAnsi="Omnes_GirlScouts Regular" w:cs="Omnes_GirlScouts Regular"/>
                              </w:rPr>
                            </w:pPr>
                            <w:r>
                              <w:rPr>
                                <w:rFonts w:cs="Omnes_GirlScouts Regular" w:ascii="Omnes_GirlScouts Regular" w:hAnsi="Omnes_GirlScouts Regular"/>
                              </w:rPr>
                              <w:t>40 medium straws</w:t>
                              <w:tab/>
                              <w:tab/>
                              <w:tab/>
                              <w:t>5 pieces blank paper</w:t>
                            </w:r>
                          </w:p>
                          <w:p>
                            <w:pPr>
                              <w:pStyle w:val="AveryStyle3"/>
                              <w:rPr>
                                <w:rFonts w:ascii="Omnes_GirlScouts Semibold" w:hAnsi="Omnes_GirlScouts Semibold" w:cs="Omnes_GirlScouts Semi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mnes_GirlScouts Semibold" w:ascii="Omnes_GirlScouts Semibold" w:hAnsi="Omnes_GirlScouts Semibold"/>
                                <w:sz w:val="32"/>
                                <w:szCs w:val="32"/>
                              </w:rPr>
                              <w:t>You need: tape (optional: scissors)</w:t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AveryStyle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mnes_GirlScouts Semibold">
    <w:charset w:val="00"/>
    <w:family w:val="modern"/>
    <w:pitch w:val="variable"/>
  </w:font>
  <w:font w:name="Omnes_GirlScouts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ind w:left="316" w:right="316" w:hanging="0"/>
    </w:pPr>
    <w:rPr>
      <w:rFonts w:ascii="Calibri" w:hAnsi="Calibri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16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  <w:jc w:val="center"/>
    </w:pPr>
    <w:rPr>
      <w:rFonts w:ascii="Calibri" w:hAnsi="Calibri" w:eastAsia="Times New Roman" w:cs="Times New Roman"/>
      <w:bCs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lb10fl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47:00Z</dcterms:created>
  <dc:creator>Stephanie A. Lingwood</dc:creator>
  <dc:description/>
  <cp:keywords/>
  <dc:language>en-US</dc:language>
  <cp:lastModifiedBy> </cp:lastModifiedBy>
  <cp:lastPrinted>2012-07-27T08:36:00Z</cp:lastPrinted>
  <dcterms:modified xsi:type="dcterms:W3CDTF">2013-11-07T2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832499</vt:lpwstr>
  </property>
</Properties>
</file>