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quiry Skills - Workshop Survey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e are interested in your feedback about this workshop. Thank you for taking the time to complete this survey.</w:t>
      </w:r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wn or city where workshop took pla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tabs>
          <w:tab w:val="clear" w:pos="720"/>
          <w:tab w:val="left" w:pos="775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Please indicate how much you agree or disagree with each statement.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983"/>
        <w:gridCol w:w="985"/>
        <w:gridCol w:w="982"/>
        <w:gridCol w:w="982"/>
        <w:gridCol w:w="98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rongly 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Disag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eutr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gre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rongly Agree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kshop objectives were clea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resenter(s) presented the content clearly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kshop had an appropriate mix of presentation and hands-on activitie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workshop helped me understand the four steps of an inquiry activity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understand how to help girls develop questions they can take action o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know how to help girls make plan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know how to ask questions that support girls’ learnin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know how to help girls reflect on what they learne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know where to go if I need support when implementing inquiry-based activitie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ill be able to use what I learned in this workshop with my troo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ould recommend this workshop to other Girl Scout troop leader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70" w:hanging="270"/>
        <w:rPr/>
      </w:pPr>
      <w:r>
        <w:rPr/>
        <w:t xml:space="preserve">2. Please indicate how prepared you currently feel to implement activities with your troop that involve each of the follow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230"/>
        <w:gridCol w:w="1229"/>
        <w:gridCol w:w="1230"/>
        <w:gridCol w:w="122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ot at all prepared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 little prepared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epar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ery well prepared</w:t>
            </w:r>
          </w:p>
        </w:tc>
      </w:tr>
      <w:tr>
        <w:trPr>
          <w:trHeight w:val="4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ies involving cooperative lear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ies involving learning by d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-led activiti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verall, how would you evaluate this workshop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xcellent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ood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air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or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Please name two or three concepts or activities that you learned in this workshop that you plan to use with your troop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What was most valuable to you from the workshop today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What additional support (if any) would you need to apply the concepts you learned in this workshop with your troop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Do you have any feedback or suggestions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Is this the first year that you are leading or co-leading a Girl Scout troop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es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295275" cy="209550"/>
                <wp:effectExtent l="2540" t="2540" r="4445" b="2540"/>
                <wp:wrapNone/>
                <wp:docPr id="1" name="Freeform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095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43640 w 167400"/>
                            <a:gd name="textAreaTop" fmla="*/ 79560 h 118800"/>
                            <a:gd name="textAreaBottom" fmla="*/ 1195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6" coordsize="21600,21600" path="m15429,0l9257,7200l12343,7200l12343,14400l0,14400l0,21600l18514,21600l18514,7200l21600,7200l15429,0xe" fillcolor="#a5a5a5" stroked="t" o:allowincell="f" style="position:absolute;margin-left:75pt;margin-top:5.3pt;width:23.2pt;height:16.45pt;flip:y;mso-wrap-style:none;v-text-anchor:middle">
                <v:fill o:detectmouseclick="t" type="solid" color2="#5a5a5a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this not your first year, have you previously taken Girl Scout leadership courses (such as Troop Leadership, Leadership Essentials for Experienced Volunteers, etc.)?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n’t know </w:t>
      </w:r>
    </w:p>
    <w:p>
      <w:pPr>
        <w:pStyle w:val="Normal"/>
        <w:ind w:left="270" w:hanging="27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70" w:hanging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Did you attend the “Three Processes” workshop (where the Girl Scout Leadership Experience was introduced with a parachute-making activity)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n’t kno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ank you for completing this survey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5:00Z</dcterms:created>
  <dc:creator>Jen Sorensen</dc:creator>
  <dc:description/>
  <dc:language>en-US</dc:language>
  <cp:lastModifiedBy>Jen Sorensen</cp:lastModifiedBy>
  <dcterms:modified xsi:type="dcterms:W3CDTF">2013-11-05T01:27:00Z</dcterms:modified>
  <cp:revision>2</cp:revision>
  <dc:subject/>
  <dc:title/>
</cp:coreProperties>
</file>