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ogression in Girls’ Leadership - Workshop Survey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roduc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We are interested in your feedback about this workshop. Thank you for taking the time to complete this survey.</w:t>
      </w:r>
    </w:p>
    <w:p>
      <w:pPr>
        <w:pStyle w:val="Normal"/>
        <w:spacing w:before="0" w:after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own or city where workshop took plac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before="0" w:after="200"/>
        <w:rPr/>
      </w:pPr>
      <w:r>
        <w:rPr/>
        <w:t xml:space="preserve">1. Please indicate how much you agree or disagree with each statement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937"/>
        <w:gridCol w:w="983"/>
        <w:gridCol w:w="938"/>
        <w:gridCol w:w="937"/>
        <w:gridCol w:w="972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left="-57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trongly Disagre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Disagre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left="-57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eutr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gre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trongly Agree</w:t>
            </w:r>
          </w:p>
        </w:tc>
      </w:tr>
      <w:tr>
        <w:trPr>
          <w:trHeight w:val="43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workshop objectives were clea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  <w:tr>
        <w:trPr>
          <w:trHeight w:val="43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resenter(s) presented the content clearly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  <w:tr>
        <w:trPr>
          <w:trHeight w:val="43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workshop had an appropriate mix of presentation and hands-on activities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  <w:tr>
        <w:trPr>
          <w:trHeight w:val="43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s a result of this workshop, I understand that some parts of inquiry activities can be girl-led while others can be leader-led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  <w:tr>
        <w:trPr>
          <w:trHeight w:val="43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 a result of this workshop, I know how to modify an activity to make it age-appropriate for my troop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  <w:tr>
        <w:trPr>
          <w:trHeight w:val="43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know where to go if I need support when implementing inquiry-based activities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  <w:tr>
        <w:trPr>
          <w:trHeight w:val="43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will be able to use what I learned in this workshop with my troop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  <w:tr>
        <w:trPr>
          <w:trHeight w:val="43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would recommend this workshop to other Girl Scout troop leaders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70" w:hanging="27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Please indicate how prepared you currently feel to implement activities with your troop that i</w:t>
      </w:r>
      <w:r>
        <w:rPr/>
        <w:t xml:space="preserve">nvolve each of the following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189"/>
        <w:gridCol w:w="1188"/>
        <w:gridCol w:w="1189"/>
        <w:gridCol w:w="118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left="-57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Not at all prepared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 little prepared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Prepare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Very well prepared</w:t>
            </w:r>
          </w:p>
        </w:tc>
      </w:tr>
      <w:tr>
        <w:trPr>
          <w:trHeight w:val="432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tivities involving cooperative learni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  <w:tr>
        <w:trPr>
          <w:trHeight w:val="432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tivities involving learning by doi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  <w:tr>
        <w:trPr>
          <w:trHeight w:val="432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rl-led activiti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Overall, how would you evaluate this workshop?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Excellent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Good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Fair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oor</w:t>
      </w:r>
    </w:p>
    <w:p>
      <w:pPr>
        <w:pStyle w:val="Normal"/>
        <w:spacing w:before="0" w:after="200"/>
        <w:ind w:left="270" w:hanging="27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Please name two or three concepts or activities that you learned in this workshop that you plan to use with your troop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4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What was most valuable to you from the workshop today?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4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70" w:hanging="27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What additional support (if any) would you need to apply the concepts you learned in this workshop with your troop?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4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Do you have any feedback or suggestions?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4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Is this the first year that you are leading or co-leading a Girl Scout troop?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Yes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295275" cy="209550"/>
                <wp:effectExtent l="2540" t="2540" r="4445" b="2540"/>
                <wp:wrapNone/>
                <wp:docPr id="1" name="Freeform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20952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43640 w 167400"/>
                            <a:gd name="textAreaTop" fmla="*/ 79560 h 118800"/>
                            <a:gd name="textAreaBottom" fmla="*/ 1195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429" y="0"/>
                              </a:moveTo>
                              <a:lnTo>
                                <a:pt x="9257" y="7200"/>
                              </a:lnTo>
                              <a:lnTo>
                                <a:pt x="12343" y="7200"/>
                              </a:lnTo>
                              <a:lnTo>
                                <a:pt x="12343" y="14400"/>
                              </a:lnTo>
                              <a:lnTo>
                                <a:pt x="0" y="14400"/>
                              </a:lnTo>
                              <a:lnTo>
                                <a:pt x="0" y="21600"/>
                              </a:lnTo>
                              <a:lnTo>
                                <a:pt x="18514" y="21600"/>
                              </a:lnTo>
                              <a:lnTo>
                                <a:pt x="18514" y="7200"/>
                              </a:lnTo>
                              <a:lnTo>
                                <a:pt x="21600" y="7200"/>
                              </a:lnTo>
                              <a:lnTo>
                                <a:pt x="15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7" coordsize="21600,21600" path="m15429,0l9257,7200l12343,7200l12343,14400l0,14400l0,21600l18514,21600l18514,7200l21600,7200l15429,0xe" fillcolor="#a5a5a5" stroked="t" o:allowincell="f" style="position:absolute;margin-left:75pt;margin-top:5.3pt;width:23.2pt;height:16.45pt;flip:y;mso-wrap-style:none;v-text-anchor:middle">
                <v:fill o:detectmouseclick="t" type="solid" color2="#5a5a5a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No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f this not your first year, have you previously taken Girl Scout leadership courses (such as Troop Leadership, Leadership Essentials for Experienced Volunteers, etc.)?</w:t>
      </w:r>
    </w:p>
    <w:p>
      <w:pPr>
        <w:pStyle w:val="Normal"/>
        <w:autoSpaceDE w:val="false"/>
        <w:spacing w:lineRule="auto" w:line="240" w:before="0" w:after="0"/>
        <w:ind w:left="2160" w:hanging="0"/>
        <w:contextualSpacing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Yes </w:t>
      </w:r>
    </w:p>
    <w:p>
      <w:pPr>
        <w:pStyle w:val="Normal"/>
        <w:autoSpaceDE w:val="false"/>
        <w:spacing w:lineRule="auto" w:line="240" w:before="0" w:after="0"/>
        <w:ind w:left="2160" w:hanging="0"/>
        <w:contextualSpacing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No </w:t>
      </w:r>
    </w:p>
    <w:p>
      <w:pPr>
        <w:pStyle w:val="Normal"/>
        <w:autoSpaceDE w:val="false"/>
        <w:spacing w:lineRule="auto" w:line="240" w:before="0" w:after="0"/>
        <w:ind w:left="2160" w:hanging="0"/>
        <w:contextualSpacing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on’t know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70" w:hanging="27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Did you attend the “Three Processes” workshop (where the Girl Scout Leadership Experience was introduced with a parachute-making activity)?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Yes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No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on’t know </w:t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Did you attend the “Inquiry Skills” workshop (where you made balloon rockets)?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Yes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No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on’t know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Cs/>
          <w:sz w:val="8"/>
          <w:szCs w:val="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ank you for completing this survey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35:00Z</dcterms:created>
  <dc:creator>Jen Sorensen</dc:creator>
  <dc:description/>
  <dc:language>en-US</dc:language>
  <cp:lastModifiedBy>Jen Sorensen</cp:lastModifiedBy>
  <dcterms:modified xsi:type="dcterms:W3CDTF">2013-11-05T01:26:00Z</dcterms:modified>
  <cp:revision>2</cp:revision>
  <dc:subject/>
  <dc:title/>
</cp:coreProperties>
</file>