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Three Processes - Workshop Surv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Introduction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– We are interested in your feedback about this workshop. Thank you for taking the time to complete this survey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Date: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____________ 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Town or city where workshop took place:</w:t>
      </w:r>
      <w:r>
        <w:rPr>
          <w:rFonts w:eastAsia="Times New Roman" w:cs="Times New Roman" w:ascii="Times New Roman" w:hAnsi="Times New Roman"/>
          <w:sz w:val="28"/>
          <w:szCs w:val="20"/>
        </w:rPr>
        <w:t>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 xml:space="preserve">1. Please indicate how much you agree or disagree with each statemen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11"/>
        <w:gridCol w:w="1012"/>
        <w:gridCol w:w="1011"/>
        <w:gridCol w:w="1012"/>
        <w:gridCol w:w="101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5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trongly Disagre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Disagre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5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eutr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gre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trongly Agree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orkshop objectives were clea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resenter(s) presented the content clearly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orkshop had an appropriate mix of presentation and hands-on activitie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a result of this workshop, I understand the Girl Scout Leadership Experience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a result of this workshop, I know what the four steps of an inquiry activity are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a result of this workshop, I understand how the Girl Scout Leadership Experience relates to inquiry-based learning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know where to go if I need support when implementing inquiry-based activitie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ill be able to use what I learned in this workshop with my troo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ould recommend this workshop to other Girl Scout troop leader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left="270" w:hanging="27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2. Please indicate how prepared you currently feel to implement activities with your troop that involve each of the following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319"/>
        <w:gridCol w:w="1329"/>
        <w:gridCol w:w="1281"/>
        <w:gridCol w:w="1323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left="-5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ot at all prepared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 little prepared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repar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ery well prepared</w:t>
            </w:r>
          </w:p>
        </w:tc>
      </w:tr>
      <w:tr>
        <w:trPr>
          <w:trHeight w:val="4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ies involving cooperative learn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ities involving learning by do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  <w:tr>
        <w:trPr>
          <w:trHeight w:val="4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-led activiti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Wingdings" w:hAnsi="Wingdings" w:eastAsia="Times New Roman" w:cs="Wingdings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3" w:hanging="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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3. Overall, how would you evaluate this workshop?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xcellent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ood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air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or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27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Please name two or three concepts or activities that you learned in this workshop that you plan to use with your troop.</w:t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/>
        <w:ind w:left="27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Imagine that you’re talking about what you learned at today’s workshop with a family member or friend, and you tell them that you learned about the inquiry method. The person says, “The inquiry method? What’s that?” What do you tell them?</w:t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What was most valuable to you from the workshop today?</w:t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/>
        <w:ind w:left="270" w:hanging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What additional support (if any) would you need to apply the concepts you learned in this workshop with your troop?</w:t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Do you have any feedback or suggestions?</w:t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Is this the first year that you are leading or co-leading a Girl Scout troop?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Yes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ragraph">
                  <wp:posOffset>67310</wp:posOffset>
                </wp:positionV>
                <wp:extent cx="295275" cy="209550"/>
                <wp:effectExtent l="2540" t="2540" r="4445" b="2540"/>
                <wp:wrapNone/>
                <wp:docPr id="1" name="Freeform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0952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43640 w 167400"/>
                            <a:gd name="textAreaTop" fmla="*/ 79560 h 118800"/>
                            <a:gd name="textAreaBottom" fmla="*/ 1195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5" coordsize="21600,21600" path="m15429,0l9257,7200l12343,7200l12343,14400l0,14400l0,21600l18514,21600l18514,7200l21600,7200l15429,0xe" fillcolor="#a5a5a5" stroked="t" o:allowincell="f" style="position:absolute;margin-left:81.75pt;margin-top:5.3pt;width:23.2pt;height:16.45pt;flip:y;mso-wrap-style:none;v-text-anchor:middle;mso-position-horizontal-relative:page">
                <v:fill o:detectmouseclick="t" type="solid" color2="#5a5a5a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 this not your first year, have you previously taken Girl Scout leadership courses (such as Troop Leadership, Leadership Essentials for Experienced Volunteers, etc.)?</w:t>
      </w:r>
    </w:p>
    <w:p>
      <w:pPr>
        <w:pStyle w:val="Normal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es </w:t>
      </w:r>
    </w:p>
    <w:p>
      <w:pPr>
        <w:pStyle w:val="Normal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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n’t know </w:t>
      </w:r>
    </w:p>
    <w:p>
      <w:pPr>
        <w:pStyle w:val="Normal"/>
        <w:autoSpaceDE w:val="false"/>
        <w:spacing w:lineRule="auto" w:line="240" w:before="0" w:after="0"/>
        <w:ind w:left="2160" w:firstLine="3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Thank you for completing this survey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4:00Z</dcterms:created>
  <dc:creator>Jen Sorensen</dc:creator>
  <dc:description/>
  <dc:language>en-US</dc:language>
  <cp:lastModifiedBy>Jen Sorensen</cp:lastModifiedBy>
  <dcterms:modified xsi:type="dcterms:W3CDTF">2013-11-05T01:24:00Z</dcterms:modified>
  <cp:revision>2</cp:revision>
  <dc:subject/>
  <dc:title/>
</cp:coreProperties>
</file>