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COLLEGE ADA ADMINISTRATORS </w:t>
      </w:r>
    </w:p>
    <w:p>
      <w:pPr>
        <w:pStyle w:val="Normal"/>
        <w:spacing w:lineRule="auto" w:line="240" w:before="0" w:after="0"/>
        <w:ind w:left="180" w:hanging="180"/>
        <w:rPr>
          <w:color w:val="000000"/>
        </w:rPr>
      </w:pPr>
      <w:r>
        <w:rPr>
          <w:color w:val="000000"/>
        </w:rPr>
        <w:t>Kate Elias, Assistant Dean</w:t>
      </w:r>
    </w:p>
    <w:p>
      <w:pPr>
        <w:pStyle w:val="Normal"/>
        <w:spacing w:lineRule="auto" w:line="240" w:before="0" w:after="0"/>
        <w:ind w:left="180" w:hanging="180"/>
        <w:rPr>
          <w:color w:val="000000"/>
        </w:rPr>
      </w:pPr>
      <w:r>
        <w:rPr>
          <w:i/>
          <w:iCs/>
          <w:color w:val="000000"/>
        </w:rPr>
        <w:t>College of Arts and Science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06-296-239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Madhu Rao, Associate Dea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Albers School of Business and Economic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06-296-600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br/>
        <w:t>Brendon Taga, Assistant Dean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</w:rPr>
        <w:t>College of Education</w:t>
      </w:r>
      <w:r>
        <w:rPr>
          <w:color w:val="000000"/>
        </w:rPr>
        <w:br/>
        <w:t>206-296-268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Fran Henderson, Administrative Coordinator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Matteo Ricci Colleg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06-296-269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Danuta Wojnar, Associate Dean for Undergraduate Studie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School of Nursing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(206) 296-254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nne Hirsch, Associate Dean for Graduate Educatio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College of Nursing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06-296-566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Jean Jacoby, Associate Dea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College of Science and Engineering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06-296-550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ev. Faustino Cruz, Associate Dea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School of Theology and Ministry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06-296-533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TUDENT ACADEMIC SERVICE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arol Schneider, Director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Student Academic Service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06-296-5741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br/>
        <w:t>Richard Okamoto, Director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Disabilities Service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Loyola 1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06-296-5744</w:t>
      </w:r>
    </w:p>
    <w:p>
      <w:pPr>
        <w:pStyle w:val="Normal"/>
        <w:spacing w:before="0" w:after="200"/>
        <w:rPr>
          <w:iCs/>
          <w:color w:val="000000"/>
        </w:rPr>
      </w:pPr>
      <w:r>
        <w:rPr>
          <w:iCs/>
          <w:color w:val="000000"/>
        </w:rPr>
        <w:t>https://www.seattleu.edu/disabilities-service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3:00Z</dcterms:created>
  <dc:creator>Feeley, Kimberly</dc:creator>
  <dc:description/>
  <dc:language>en-US</dc:language>
  <cp:lastModifiedBy>Feeley, Kimberly</cp:lastModifiedBy>
  <dcterms:modified xsi:type="dcterms:W3CDTF">2015-08-12T20:16:00Z</dcterms:modified>
  <cp:revision>2</cp:revision>
  <dc:subject/>
  <dc:title/>
</cp:coreProperties>
</file>