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7945</wp:posOffset>
            </wp:positionV>
            <wp:extent cx="23526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67945</wp:posOffset>
                </wp:positionV>
                <wp:extent cx="2156460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SU Institutional Review Board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Admin 201,  206-296-2585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irb@seattle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7.8pt;mso-wrap-distance-left:9.05pt;mso-wrap-distance-right:9.05pt;mso-wrap-distance-top:0pt;mso-wrap-distance-bottom:0pt;margin-top:-5.3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SU Institutional Review Board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Cs w:val="18"/>
                        </w:rPr>
                        <w:t>Admin 201,  206-296-2585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Cs w:val="18"/>
                        </w:rPr>
                        <w:t>irb@seattle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Appendix G – IRB Request for Research in International Settings</w:t>
      </w:r>
    </w:p>
    <w:p>
      <w:pPr>
        <w:pStyle w:val="Normal"/>
        <w:rPr>
          <w:rFonts w:ascii="Calibri" w:hAnsi="Calibri" w:cs="Calibri"/>
          <w:b/>
          <w:b/>
          <w:sz w:val="14"/>
          <w:szCs w:val="32"/>
        </w:rPr>
      </w:pPr>
      <w:r>
        <w:rPr>
          <w:rFonts w:cs="Calibri" w:ascii="Calibri" w:hAnsi="Calibri"/>
          <w:b/>
          <w:sz w:val="14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02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60" w:hanging="27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ead th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SU IRB Policy on Research in International Settings</w:t>
              </w:r>
            </w:hyperlink>
            <w:r>
              <w:rPr>
                <w:rFonts w:cs="Calibri" w:ascii="Calibri" w:hAnsi="Calibri"/>
                <w:bCs/>
                <w:color w:val="000000"/>
              </w:rPr>
              <w:t xml:space="preserve"> prior to completing this for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60" w:hanging="27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</w:rPr>
              <w:t xml:space="preserve">If any local or cultural circumstances will impact the consent process or (for minors) parental permission/assent, complete and includ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Appendix A: Request for</w:t>
              </w:r>
              <w:r>
                <w:rPr>
                  <w:rStyle w:val="InternetLink"/>
                  <w:rFonts w:cs="Calibri" w:ascii="Calibri" w:hAnsi="Calibri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</w:rPr>
                <w:t>Waiver or Alteration of Informed Consent</w:t>
              </w:r>
              <w:r>
                <w:rPr>
                  <w:rStyle w:val="InternetLink"/>
                  <w:rFonts w:cs="Calibri" w:ascii="Calibri" w:hAnsi="Calibri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</w:rPr>
                <w:t>Process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60" w:hanging="27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</w:rPr>
              <w:t>For information about federal requirements for IRB review of international research, se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  <w:rFonts w:cs="Calibri" w:ascii="Calibri" w:hAnsi="Calibri"/>
              </w:rPr>
              <w:instrText xml:space="preserve"> HYPERLINK "http://www.hhs.gov/ohrp/humansubjects/guidance/45cfr46.html" \l "46.107"</w:instrText>
            </w:r>
            <w:r>
              <w:rPr>
                <w:rStyle w:val="InternetLink"/>
                <w:bCs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Cs/>
              </w:rPr>
              <w:t>45 CFR 46.107</w:t>
            </w:r>
            <w:r>
              <w:rPr>
                <w:rStyle w:val="InternetLink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and OHRP Guidance</w:t>
            </w:r>
            <w:r>
              <w:rPr>
                <w:rFonts w:cs="Calibri" w:ascii="Calibri" w:hAnsi="Calibri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IRB Knowledge of Local Research Context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60" w:hanging="27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</w:rPr>
              <w:t xml:space="preserve">For a list of regulations, laws, and guidelines pertaining to international human subjects research for selected countries, see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International Compilation of Human Research Protections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60" w:hanging="27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</w:rPr>
              <w:t xml:space="preserve">For information about international travel health, safety, and security, visit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Seattle University Education Abroad Health and Safety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200"/>
              <w:ind w:left="360" w:hanging="27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  <w:t xml:space="preserve">Email this </w:t>
            </w: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typed and signed form</w:t>
            </w:r>
            <w:r>
              <w:rPr>
                <w:rFonts w:cs="Calibri" w:ascii="Calibri" w:hAnsi="Calibri"/>
                <w:bCs/>
                <w:color w:val="00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highlight w:val="yellow"/>
                <w:u w:val="single"/>
              </w:rPr>
              <w:t>with your initial protocol application</w:t>
            </w:r>
            <w:r>
              <w:rPr>
                <w:rFonts w:cs="Calibri" w:ascii="Calibri" w:hAnsi="Calibri"/>
                <w:bCs/>
                <w:color w:val="000000"/>
                <w:highlight w:val="yellow"/>
              </w:rPr>
              <w:t xml:space="preserve"> as a separate file </w:t>
            </w:r>
            <w:r>
              <w:rPr>
                <w:rFonts w:cs="Calibri" w:ascii="Calibri" w:hAnsi="Calibri"/>
                <w:highlight w:val="yellow"/>
              </w:rPr>
              <w:t xml:space="preserve">titled:  </w:t>
            </w:r>
            <w:r>
              <w:rPr>
                <w:rFonts w:cs="Calibri" w:ascii="Calibri" w:hAnsi="Calibri"/>
                <w:b/>
                <w:highlight w:val="yellow"/>
              </w:rPr>
              <w:t>LASTNAME.Appendix G.IntlResearch.DATE</w:t>
            </w:r>
            <w:r>
              <w:rPr>
                <w:rFonts w:cs="Calibri" w:ascii="Calibri" w:hAnsi="Calibri"/>
                <w:highlight w:val="yellow"/>
              </w:rPr>
              <w:t xml:space="preserve"> to </w:t>
            </w:r>
            <w:hyperlink r:id="rId8">
              <w:r>
                <w:rPr>
                  <w:rStyle w:val="InternetLink"/>
                  <w:rFonts w:cs="Calibri" w:ascii="Calibri" w:hAnsi="Calibri"/>
                  <w:highlight w:val="yellow"/>
                </w:rPr>
                <w:t>irb@seattleu.edu</w:t>
              </w:r>
            </w:hyperlink>
            <w:r>
              <w:rPr>
                <w:rFonts w:cs="Calibri" w:ascii="Calibri" w:hAnsi="Calibri"/>
                <w:bCs/>
                <w:iCs/>
                <w:highlight w:val="yellow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8415" w:leader="none"/>
        </w:tabs>
        <w:spacing w:before="0" w:after="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200" w:after="8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1:  Investigator Information</w:t>
      </w:r>
      <w:r>
        <w:rPr>
          <w:rFonts w:cs="Calibri" w:ascii="Calibri" w:hAnsi="Calibri"/>
          <w:smallCaps/>
          <w:szCs w:val="22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283"/>
      </w:tblGrid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Principal Investigator</w:t>
            </w:r>
          </w:p>
          <w:p>
            <w:pPr>
              <w:pStyle w:val="Normal"/>
              <w:spacing w:before="0" w:after="100"/>
              <w:ind w:left="2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Last name, First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roject Titl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270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ecify below the name(s) o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ocal contact or investigato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an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ocal contact informatio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as applicable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ide the name, title, and contact information (including email addresses) for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ls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t affiliat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th the research (or researchers) who are knowledgeable about the location and population, and could serve as a consultant(s) regarding the proposed research.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te: These individuals are not required to reside or work in the research location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100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2:  Project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48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ind w:left="270" w:hanging="27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low, describe any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evious experi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th conducting research (or studying or residing) in the research setting, including any relationship(s) with the community from which participants will be recruited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48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ind w:left="180" w:hanging="1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f any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ultural, political, religious, and/or other local matt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ld negatively affect conducting the proposed research, explain how these concerns will be addressed (e.g., issues posing potential threats, requiring changes in recruitment methods, etc.)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37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ind w:left="270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st th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nguage(s) in which the research will be conducted</w:t>
            </w:r>
            <w:r>
              <w:rPr>
                <w:rFonts w:cs="Calibri" w:ascii="Calibri" w:hAnsi="Calibri"/>
                <w:sz w:val="22"/>
                <w:szCs w:val="22"/>
              </w:rPr>
              <w:t>. If members of the research team are not fluent in the language of potential participants, describe translation provisions for the duration of the study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48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ind w:left="180" w:hanging="1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xplain whether any aspects of the international setting elevate th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sk lev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participants and describe provisions made to minimize such risks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37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ind w:left="270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f applicable, describ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mmunication and oversight pl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tween the researchers(s) on-site and those at Seattle University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student researche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share a communication plan explaining how the SU academic/faculty advisor will continue to oversee conduct of the research study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37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ind w:left="270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dditional Data Protec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If applicable, describe additional protections necessary for transferring data back to Seattle University. Also explain if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 custom might require research data to be revealed to someone other than the subject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57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ind w:left="270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f applicable, 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scribe provisions for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mergency treat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ailable in the location.</w:t>
            </w:r>
          </w:p>
        </w:tc>
      </w:tr>
    </w:tbl>
    <w:p>
      <w:pPr>
        <w:pStyle w:val="Normal"/>
        <w:spacing w:before="160" w:after="160"/>
        <w:rPr/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IRB Request for Research in International Settings: Page </w:t>
    </w:r>
    <w:r>
      <w:rPr>
        <w:rFonts w:cs="Calibri" w:ascii="Calibri" w:hAnsi="Calibri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</w:rPr>
      <w:instrText xml:space="preserve"> PAGE </w:instrText>
    </w:r>
    <w:r>
      <w:rPr>
        <w:sz w:val="18"/>
        <w:szCs w:val="16"/>
        <w:rFonts w:cs="Calibri" w:ascii="Calibri" w:hAnsi="Calibri"/>
      </w:rPr>
      <w:fldChar w:fldCharType="separate"/>
    </w:r>
    <w:r>
      <w:rPr>
        <w:sz w:val="18"/>
        <w:szCs w:val="16"/>
        <w:rFonts w:cs="Calibri" w:ascii="Calibri" w:hAnsi="Calibri"/>
      </w:rPr>
      <w:t>2</w:t>
    </w:r>
    <w:r>
      <w:rPr>
        <w:sz w:val="18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– Last Revised: June 2021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pelle">
    <w:name w:val="spelle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shd w:fill="F3F3F3" w:val="clear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Courier" w:hAnsi="Courier" w:cs="Courier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attleu.edu/irb/policies-and-procedures/policies-for-protocol-submissions/research-in-international-settings/" TargetMode="External"/><Relationship Id="rId4" Type="http://schemas.openxmlformats.org/officeDocument/2006/relationships/hyperlink" Target="https://www.seattleu.edu/irb/protocol-forms/" TargetMode="External"/><Relationship Id="rId5" Type="http://schemas.openxmlformats.org/officeDocument/2006/relationships/hyperlink" Target="http://www.hhs.gov/ohrp/policy/local.html" TargetMode="External"/><Relationship Id="rId6" Type="http://schemas.openxmlformats.org/officeDocument/2006/relationships/hyperlink" Target="http://www.hhs.gov/ohrp/international/intlcompilation/intlcompilation.html" TargetMode="External"/><Relationship Id="rId7" Type="http://schemas.openxmlformats.org/officeDocument/2006/relationships/hyperlink" Target="http://www.seattleu.edu/abroad/Inner.aspx?id=77612" TargetMode="External"/><Relationship Id="rId8" Type="http://schemas.openxmlformats.org/officeDocument/2006/relationships/hyperlink" Target="mailto:irb@seattleu.ed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06:00Z</dcterms:created>
  <dc:creator>Research &amp; Graduate Education</dc:creator>
  <dc:description/>
  <cp:keywords/>
  <dc:language>en-US</dc:language>
  <cp:lastModifiedBy>Andrea McDowell</cp:lastModifiedBy>
  <cp:lastPrinted>2011-08-30T11:22:00Z</cp:lastPrinted>
  <dcterms:modified xsi:type="dcterms:W3CDTF">2021-06-03T20:48:00Z</dcterms:modified>
  <cp:revision>9</cp:revision>
  <dc:subject/>
  <dc:title>1</dc:title>
</cp:coreProperties>
</file>