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  <w:tab w:val="left" w:pos="4950" w:leader="none"/>
          <w:tab w:val="left" w:pos="8325" w:leader="none"/>
        </w:tabs>
        <w:ind w:left="360" w:hanging="0"/>
        <w:jc w:val="center"/>
        <w:rPr>
          <w:rFonts w:ascii="Calibri" w:hAnsi="Calibri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010</wp:posOffset>
            </wp:positionH>
            <wp:positionV relativeFrom="paragraph">
              <wp:posOffset>-170180</wp:posOffset>
            </wp:positionV>
            <wp:extent cx="2180590" cy="218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br/>
        <w:t>Improve Your Not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Taking notes during class aids focus and promotes active learning. 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listening process needs to be one of reacting, condensing and relating information. An active notetaker is not on “auto-pilot” but is engaged with the materia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</w:rPr>
        <w:t>The note taker needs to be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numPr>
          <w:ilvl w:val="1"/>
          <w:numId w:val="3"/>
        </w:numPr>
        <w:ind w:left="1152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ware, curious, expecting to remember as well as physically fit to listen; </w:t>
      </w:r>
    </w:p>
    <w:p>
      <w:pPr>
        <w:pStyle w:val="Normal"/>
        <w:numPr>
          <w:ilvl w:val="1"/>
          <w:numId w:val="3"/>
        </w:numPr>
        <w:ind w:left="1152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entally prepared; </w:t>
      </w:r>
    </w:p>
    <w:p>
      <w:pPr>
        <w:pStyle w:val="Normal"/>
        <w:numPr>
          <w:ilvl w:val="1"/>
          <w:numId w:val="3"/>
        </w:numPr>
        <w:ind w:left="1152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teractive (rephrasing and questioning); </w:t>
      </w:r>
    </w:p>
    <w:p>
      <w:pPr>
        <w:pStyle w:val="Normal"/>
        <w:numPr>
          <w:ilvl w:val="1"/>
          <w:numId w:val="3"/>
        </w:numPr>
        <w:ind w:left="1152" w:hanging="360"/>
        <w:rPr/>
      </w:pPr>
      <w:r>
        <w:rPr>
          <w:rFonts w:cs="Calibri" w:ascii="Calibri" w:hAnsi="Calibri"/>
          <w:sz w:val="24"/>
        </w:rPr>
        <w:t>Recording the structure of the lecture, and making a visual representation of the ideas presented by using graphics such as headings, and using spacing such as indentation; and by including references to related material in the text(s)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</w:rPr>
        <w:t>What to do before class to prepare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at least “emergency” reading to get the main points and key terms. 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y to develop some curiosity about the subject and some questions to be answered.  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metimes (e.g. math), you could even take some notes prior to class so you can spend more time listening during lecture.  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Calibri" w:ascii="Calibri" w:hAnsi="Calibri"/>
          <w:b/>
          <w:sz w:val="24"/>
        </w:rPr>
        <w:t>What to record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y to capture the main points and then as many details as you can that relate to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these main points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the speaker is presenting an argument, record the thesis and the proof. 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Write down useful examples as this will help you to recall the main points. 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cord as much as possible, label everything; write “?” by things that are not clear to you.  Be sure to clarify these points after class.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Calibri" w:ascii="Calibri" w:hAnsi="Calibri"/>
          <w:b/>
          <w:sz w:val="24"/>
        </w:rPr>
        <w:t>How to record</w:t>
      </w:r>
      <w:r>
        <w:rPr>
          <w:rFonts w:cs="Calibri" w:ascii="Calibri" w:hAnsi="Calibri"/>
          <w:sz w:val="24"/>
        </w:rPr>
        <w:t xml:space="preserve">: 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gin notes for each lecture on a new pag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e a visual “map,” informal outlin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ense information by using abbreviations and symbols, you can add more detail after clas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e on just one side of  the paper so you can fill in with text material later, leave spaces to add material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Calibri" w:ascii="Calibri" w:hAnsi="Calibri"/>
          <w:b/>
          <w:sz w:val="24"/>
        </w:rPr>
        <w:t>What to do after class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ok at notes right after class; repair and label more completely.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 more information from the book (cross-reference); write summaries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e questions in the margin so you have instant study notes (recite out loud)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>
          <w:rFonts w:cs="Calibri" w:ascii="Calibri" w:hAnsi="Calibri"/>
          <w:sz w:val="22"/>
          <w:szCs w:val="22"/>
        </w:rPr>
        <w:t>Use color (highlighter, colored pens) to make certain information stand out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 redoing notes in your own words or reorganize material so it makes sense to you.  You could use a computer to do this.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everywhere and anytime; involve others</w:t>
      </w:r>
    </w:p>
    <w:sectPr>
      <w:headerReference w:type="default" r:id="rId3"/>
      <w:footerReference w:type="default" r:id="rId4"/>
      <w:type w:val="nextPage"/>
      <w:pgSz w:w="12240" w:h="15840"/>
      <w:pgMar w:left="1152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206.398.4450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learningassistance@seattleu.edu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www.seattleu.edu/SAS/LearningAssistanc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rev 0728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4"/>
        <w:szCs w:val="24"/>
      </w:rPr>
      <w:t>Seattle University Learning Assistanc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8"/>
    </w:rPr>
  </w:style>
  <w:style w:type="character" w:styleId="FooterChar">
    <w:name w:val="Footer Char"/>
    <w:qFormat/>
    <w:rPr>
      <w:rFonts w:ascii="Times" w:hAnsi="Times" w:cs="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38:00Z</dcterms:created>
  <dc:creator>Anne Mohundro</dc:creator>
  <dc:description/>
  <cp:keywords/>
  <dc:language>en-US</dc:language>
  <cp:lastModifiedBy>genlearning</cp:lastModifiedBy>
  <cp:lastPrinted>2002-08-14T10:18:00Z</cp:lastPrinted>
  <dcterms:modified xsi:type="dcterms:W3CDTF">2015-07-28T23:49:00Z</dcterms:modified>
  <cp:revision>15</cp:revision>
  <dc:subject/>
  <dc:title>notetkg 10/97</dc:title>
</cp:coreProperties>
</file>