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VARY YOUR READING STRATEGI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6"/>
        <w:gridCol w:w="37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UBJECT AREA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STRATEGIE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OBJECTIVES</w:t>
            </w:r>
          </w:p>
        </w:tc>
      </w:tr>
      <w:tr>
        <w:trPr>
          <w:trHeight w:val="2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CIAL SCIENC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nthropology, history, government, sociology, psychology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arn facts and defin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ognize common patterns (cause, effect, comparison, contrast, etc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ild to concepts, generalizations (inductive thinkin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re various theories, argu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tinguish fact and opinion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rate high-level questions and answ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mpare, contrast (analyze, synthesize and evalu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UMANITI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rt, literature, music, philosophy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termine perspective of author, thinker, artis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aw logical inferences, impl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objectives for reading (style, theory, relationship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eep track of personal reactions (marginal or separate notes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lyze, evaluate, interpret, in order to generate and answer ques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rite papers and/or participate in class discussions</w:t>
            </w:r>
          </w:p>
        </w:tc>
      </w:tr>
      <w:tr>
        <w:trPr>
          <w:trHeight w:val="2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HEMATICS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ow terms and symb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“</w:t>
            </w:r>
            <w:r>
              <w:rPr>
                <w:rFonts w:cs="Calibri" w:ascii="Calibri" w:hAnsi="Calibri"/>
                <w:sz w:val="24"/>
                <w:szCs w:val="24"/>
              </w:rPr>
              <w:t>Translate” abstract formu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 and contrast new theorems and formul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rast proble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ve problems (applic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dentify problem-solving strategies (comprehension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aluate effectiveness of problem-solving strategies (evaluatio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re types of problems (analysis)</w:t>
            </w:r>
          </w:p>
        </w:tc>
      </w:tr>
      <w:tr>
        <w:trPr>
          <w:trHeight w:val="24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URAL SCIENC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astronomy, biology, chemistry, physics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ad for common patterns (classification process description, factual statements, problem solving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fine ter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heck comprehension of terms by giving examples, comparing,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lyze sample problems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ve problems (applicat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are types of problems (analysis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cribe processes (comprehension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lassify information (application)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http://www.utexas.edu/student/utlc/learning_resources/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4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206.398.4450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learningassistance@seattleu.edu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www.seattleu.edu/SAS/LearningAssistance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  <w:t>rev 0728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Seattle University Learning Assistanc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cs="Times"/>
      <w:sz w:val="28"/>
    </w:rPr>
  </w:style>
  <w:style w:type="character" w:styleId="FooterChar">
    <w:name w:val="Footer Char"/>
    <w:qFormat/>
    <w:rPr>
      <w:rFonts w:ascii="Times" w:hAnsi="Times" w:cs="Times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7:17:00Z</dcterms:created>
  <dc:creator>Anne Mohundro</dc:creator>
  <dc:description/>
  <cp:keywords/>
  <dc:language>en-US</dc:language>
  <cp:lastModifiedBy>genlearning</cp:lastModifiedBy>
  <cp:lastPrinted>2008-07-01T15:14:00Z</cp:lastPrinted>
  <dcterms:modified xsi:type="dcterms:W3CDTF">2015-07-30T22:30:00Z</dcterms:modified>
  <cp:revision>11</cp:revision>
  <dc:subject/>
  <dc:title>dean's list</dc:title>
</cp:coreProperties>
</file>