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AYS TO CATEGORIZE ERRORS ON NURSING EXAMS</w:t>
      </w:r>
    </w:p>
    <w:p>
      <w:pPr>
        <w:pStyle w:val="Normal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-85090</wp:posOffset>
            </wp:positionV>
            <wp:extent cx="4161155" cy="637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Be sure to take some time to go over the exam, figuring out why you missed a particular answer: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read the stem too quickly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jumped to a conclusion too quickly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didn’t read all the choices carefully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elected an option I didn’t really understand because the answer I knew seemed too simple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failed to note an important word or phrase in the stem, including “all but,” “except,” “not,” “first,” “most important,” “most immediate.”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hose the wrong answer because I didn’t know the information well enough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llowed an unfamiliar technical word or one I unsure of, to throw me off track, and I failed to utilize the rest of the information in the item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I chose an answer that didn’t fit the gravity of the situatio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I chose an answer based on personal experience, but failed to realize that the conditions in the question were not identical to the conditions I had experienced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made an error because I didn’t read the text sufficiently, didn’t take adequate notes on the material, avoided the material because it was so difficult, etc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tudied but I didn’t understand the material completely, memorized instead of understood, didn’t know how to apply the knowledge to a new situation, or how to integrate knowledge so I could problem-solve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 xml:space="preserve">I knew the material but I read into the question, misinterpreted questions, was too anxious to concentrate well, etc. 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</w:t>
      </w:r>
      <w:r>
        <w:rPr>
          <w:rFonts w:cs="Calibri" w:ascii="Calibri" w:hAnsi="Calibri"/>
          <w:sz w:val="20"/>
          <w:szCs w:val="22"/>
        </w:rPr>
        <w:t xml:space="preserve">Some of this material is from </w:t>
      </w:r>
      <w:r>
        <w:rPr>
          <w:rFonts w:cs="Calibri" w:ascii="Calibri" w:hAnsi="Calibri"/>
          <w:sz w:val="20"/>
          <w:szCs w:val="22"/>
          <w:u w:val="single"/>
        </w:rPr>
        <w:t>How to Pass Nursing Exams</w:t>
      </w:r>
      <w:r>
        <w:rPr>
          <w:rFonts w:cs="Calibri" w:ascii="Calibri" w:hAnsi="Calibri"/>
          <w:sz w:val="20"/>
          <w:szCs w:val="22"/>
        </w:rPr>
        <w:t xml:space="preserve"> by Sally Lagerquist, R.N., M.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06.398.4450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seattleu.edu/SAS/LearningAssistanc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 0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Cs w:val="24"/>
      </w:rPr>
      <w:t>Seattle University Learning Assistanc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7:52:00Z</dcterms:created>
  <dc:creator>genlearning</dc:creator>
  <dc:description/>
  <cp:keywords/>
  <dc:language>en-US</dc:language>
  <cp:lastModifiedBy>genlearning</cp:lastModifiedBy>
  <dcterms:modified xsi:type="dcterms:W3CDTF">2011-03-22T22:36:00Z</dcterms:modified>
  <cp:revision>13</cp:revision>
  <dc:subject/>
  <dc:title/>
</cp:coreProperties>
</file>