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[DATE]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Lance, J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of Staff and Associate Prov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01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 WA 98122-109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Dear Associate Provost Lance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rPr/>
      </w:pPr>
      <w:r>
        <w:rPr>
          <w:rFonts w:cs="Times New Roman" w:ascii="Times New Roman" w:hAnsi="Times New Roman"/>
          <w:sz w:val="24"/>
          <w:szCs w:val="24"/>
        </w:rPr>
        <w:t>[PARTNER] is pleased to participate with Seattle University in the proposal entitled “[PROJECT NAME],” to be submitted to the [SPONSOR NAME AND CFDA or RFP #]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the proposal be funded, the appropriate programmatic and administrative personnel at [PARTNER] are prepared to establish a mutually agreeable consulting agreement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We are requesting the sum of $[amount] for the period of [start date] through [end date]. Enclosed is a statement of work, budget, and budget justificatio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rPr/>
      </w:pPr>
      <w:r>
        <w:rPr>
          <w:rFonts w:cs="Times New Roman" w:ascii="Times New Roman" w:hAnsi="Times New Roman"/>
          <w:sz w:val="24"/>
          <w:szCs w:val="24"/>
        </w:rPr>
        <w:t>If you require additional information or assistance in finalizing the award, please do not hesitate to contact [contact name], [title], in the Office of Sponsored Projects at [phone number] or via email at [email address]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[Partner Representative Name]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tle]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3:50:00Z</dcterms:created>
  <dc:creator>ELLEN  R.  FRIESE...</dc:creator>
  <dc:description/>
  <cp:keywords/>
  <dc:language>en-US</dc:language>
  <cp:lastModifiedBy>Jenna Isakson</cp:lastModifiedBy>
  <cp:lastPrinted>2000-04-17T17:02:00Z</cp:lastPrinted>
  <dcterms:modified xsi:type="dcterms:W3CDTF">2024-04-05T23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