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Academic Honesty Policy</w:t>
      </w:r>
    </w:p>
    <w:p>
      <w:pPr>
        <w:pStyle w:val="Normal"/>
        <w:spacing w:before="0" w:after="240"/>
        <w:rPr/>
      </w:pPr>
      <w:r>
        <w:rPr/>
        <w:t>Policy Number: 2004-01</w:t>
        <w:br/>
        <w:t>Originally Issued: 01/05/2004</w:t>
        <w:br/>
        <w:br/>
      </w:r>
      <w:r>
        <w:rPr>
          <w:b/>
          <w:bCs/>
          <w:i/>
          <w:iCs/>
        </w:rPr>
        <w:t>Effective: January 5, 2004</w:t>
      </w:r>
    </w:p>
    <w:p>
      <w:pPr>
        <w:pStyle w:val="Heading2"/>
        <w:rPr/>
      </w:pPr>
      <w:r>
        <w:rPr/>
        <w:t>I. Introduction</w:t>
      </w:r>
    </w:p>
    <w:p>
      <w:pPr>
        <w:pStyle w:val="Normal"/>
        <w:rPr/>
      </w:pPr>
      <w:r>
        <w:rPr/>
        <w:t>Seattle University is committed to the principle that academic honesty and integrity are important values in the educational process.  Academic dishonesty in any form is a serious offense against the academic community.  Acts of academic dishonesty will be addressed according to the Academic Honesty Policy.</w:t>
      </w:r>
    </w:p>
    <w:p>
      <w:pPr>
        <w:pStyle w:val="Heading2"/>
        <w:rPr/>
      </w:pPr>
      <w:r>
        <w:rPr/>
        <w:t>II. Standards of Conduct</w:t>
      </w:r>
    </w:p>
    <w:p>
      <w:pPr>
        <w:pStyle w:val="Normal"/>
        <w:rPr/>
      </w:pPr>
      <w:r>
        <w:rPr/>
        <w:t>Without regard to motive, student conduct that is academically dishonest, evidences lack of academic integrity or trustworthiness, or unfairly impinges upon the rights and privileges of others is prohibited.  A non-exhaustive list of prohibited conduct includ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ating on Exams and Other Assignments</w:t>
        <w:br/>
        <w:br/>
        <w:t>Cheating is acting dishonestly or deceptively in connection with an assignment, examination or other activity related to a course.</w:t>
        <w:br/>
        <w:br/>
        <w:t>Examples of cheating include but are not limited t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pying another person's work during an examin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llowing another person to copy one's work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sing unauthorized materials during an examin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btaining test materials before they are administere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aving someone take an exam in one's plac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Taking an exam for someone els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It is the responsibility of the student to consult with the faculty member concerning what constitutes permissible collaboration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 xml:space="preserve">The entire Seattle University Academic Honesty Policy can be accessed online at </w:t>
      </w:r>
      <w:hyperlink r:id="rId2">
        <w:r>
          <w:rPr>
            <w:rStyle w:val="InternetLink"/>
            <w:b/>
            <w:sz w:val="28"/>
            <w:szCs w:val="28"/>
          </w:rPr>
          <w:t>http://www.seattleu.edu/registrar/page.aspx?ID=87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licy is also available in alternative format.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u.edu/registrar/page.aspx?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43:00Z</dcterms:created>
  <dc:creator>bohonikc</dc:creator>
  <dc:description/>
  <cp:keywords/>
  <dc:language>en-US</dc:language>
  <cp:lastModifiedBy>bohonikc</cp:lastModifiedBy>
  <cp:lastPrinted>2008-07-23T14:11:00Z</cp:lastPrinted>
  <dcterms:modified xsi:type="dcterms:W3CDTF">2008-07-23T21:41:00Z</dcterms:modified>
  <cp:revision>1</cp:revision>
  <dc:subject/>
  <dc:title>Academic Honesty Policy</dc:title>
</cp:coreProperties>
</file>